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2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Детско-юношеская спортивная школа тенниса «Юниор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Новаторов, 21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о. главы администрации города Рязани                                   от 11.12.2014 № 03/1/1/2-05/2428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61» передачу   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тенниса «Юниор» нежилого помещения общей площадью 284,0 кв. м (позиция 43 на поэтажном плане первого этажа), расположенного по адресу:                    г. Рязань, ул. Новаторов, 21, для проведения учебно-тренировочных занятий                     по теннису сроком на 1 год с условием заключения договора на новый срок                     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Детско-юношеская  спортивная школа тенниса «Юниор» и муниципальным бюджетным образовательным учреждением «Средняя общеобразовательная школа № 6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0:00Z</dcterms:created>
  <dc:creator>AlexP</dc:creator>
  <dc:description/>
  <cp:keywords/>
  <dc:language>en-US</dc:language>
  <cp:lastModifiedBy>Михаил Сергеевич Семенов</cp:lastModifiedBy>
  <cp:lastPrinted>2014-12-26T12:33:00Z</cp:lastPrinted>
  <dcterms:modified xsi:type="dcterms:W3CDTF">2015-01-14T07:31:00Z</dcterms:modified>
  <cp:revision>4</cp:revision>
  <dc:subject/>
  <dc:title>ПРИЛОЖЕНИЕ №3</dc:title>
</cp:coreProperties>
</file>