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дека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61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пользование областному государственному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бюджетному учреждению дополнительного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образования «Областной центр дополнительного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бразования» нежилых помещений, расположенных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по адресам: г. Рязань,  ул. Великанова, 1, корп. 2;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г. Рязань, ул. Крупской, 15, корп.1;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г. Рязань,  ул. Зубковой, 29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и.о. главы администрации города Рязани                                   от 11.12.2014 № 03/1/1/2-05/2427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         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Согласовать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областному государственному бюджетному учреждению дополнительного образования «Областной центр дополнительного образования» для проведения занятий по художественной                       и спортивной гимнастике, занятий по стрельбе из лука сроком на 1 год с условием заключения договоров на новый срок в порядке, предусмотренном законодательством:</w:t>
      </w:r>
    </w:p>
    <w:p>
      <w:pPr>
        <w:pStyle w:val="Normal"/>
        <w:ind w:firstLine="720"/>
        <w:jc w:val="both"/>
        <w:rPr/>
      </w:pPr>
      <w:r>
        <w:rPr>
          <w:szCs w:val="28"/>
        </w:rPr>
        <w:t>- муниципальным бюджетным дошкольным образовательным учреждением «Детский сад № 103» нежилого помещения общей площадью 63,7 кв. м (позиция 45 на   поэтажном    плане    второго    этажа),  расположенного  по  адресу:                      г. Рязань, ул. Великанова, 1, корп. 2;</w:t>
      </w:r>
    </w:p>
    <w:p>
      <w:pPr>
        <w:pStyle w:val="Normal"/>
        <w:ind w:firstLine="720"/>
        <w:jc w:val="both"/>
        <w:rPr/>
      </w:pPr>
      <w:r>
        <w:rPr>
          <w:szCs w:val="28"/>
        </w:rPr>
        <w:t>- муниципальным бюджетным дошкольным образовательным учреждением «Детский сад № 115» нежилого помещения общей площадью 75,6 кв. м (позиция 27  на   поэтажном   плане   третьего   этажа),    расположенного  по  адресу:                     г. Рязань, ул. Крупской, 15, корп. 1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 муниципальным   бюджетным  образовательным  учреждением «Средняя общеобразовательная  школа  №  71»  нежилого  помещения  общей   площадью 477,5 кв. м  (позиции  18, 19, 20  на  поэтажном  плане  подвала),  расположенного по адресу: г. Рязань, ул. Зубковой, 29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и заключении договоров безвозмездного пользования установить графики пользования передаваемыми помещениями между областным государственным бюджетным учреждением дополнительного образования «Областной центр дополнительного образования» и следующими  муниципальными бюджетными образовательными учреждениям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муниципальное бюджетное дошкольное образовательное учреждение «Детский сад № 103»;  </w:t>
      </w:r>
    </w:p>
    <w:p>
      <w:pPr>
        <w:pStyle w:val="Normal"/>
        <w:ind w:firstLine="720"/>
        <w:jc w:val="both"/>
        <w:rPr/>
      </w:pPr>
      <w:r>
        <w:rPr>
          <w:szCs w:val="28"/>
        </w:rPr>
        <w:t>- муниципальное бюджетное дошкольное образовательное учреждение «Детский сад № 115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муниципальное   бюджетное  образовательное  учреждение «Средняя общеобразовательная школа № 71»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5. Контроль за исполнением настоящего решения возложить на комитет                  по муниципальной собственности и земельным вопросам 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35:00Z</dcterms:created>
  <dc:creator>AlexP</dc:creator>
  <dc:description/>
  <cp:keywords/>
  <dc:language>en-US</dc:language>
  <cp:lastModifiedBy>Михаил Сергеевич Семенов</cp:lastModifiedBy>
  <cp:lastPrinted>2014-12-26T12:32:00Z</cp:lastPrinted>
  <dcterms:modified xsi:type="dcterms:W3CDTF">2015-01-14T07:31:00Z</dcterms:modified>
  <cp:revision>4</cp:revision>
  <dc:subject/>
  <dc:title>ПРИЛОЖЕНИЕ №3</dc:title>
</cp:coreProperties>
</file>