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5 декабря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60-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нежилого помещения Н2, лит. А, назначение – нежилое, расположенного по адресу: г. Рязань, Почтовая ул., д. 54, в безвозмездное пользование государственному бюджетному учреждению культуры Рязанской области «Информационно-аналитический центр культуры и туризма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и.о. главы администрации города Рязани                              от 28.11.2014 № 03/1/1/2-05/2362-Ин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6"/>
        <w:ind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</w:t>
      </w:r>
      <w:r>
        <w:rPr>
          <w:color w:val="000000"/>
          <w:sz w:val="28"/>
          <w:szCs w:val="28"/>
        </w:rPr>
        <w:t>Булеков О.Е.</w:t>
      </w:r>
      <w:r>
        <w:rPr>
          <w:sz w:val="28"/>
          <w:szCs w:val="28"/>
        </w:rPr>
        <w:t>) в установленном действующим законодательством порядке передать в безвозмездное пользование, без проведения торгов на право заключения договора безвозмездного пользования, государственному бюджетному учреждению культуры Рязанской области «Информационно-аналитический центр культуры и туризма» нежилое помещение Н2, лит. А, назначение - нежилое, общей площадью 36,9 кв. м, расположенное                   по адресу: г. Рязань, Почтовая ул., 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4, для размещения Туристского Информационного Центра Рязанской области сроком на 3 года. </w:t>
      </w:r>
    </w:p>
    <w:p>
      <w:pPr>
        <w:pStyle w:val="Style16"/>
        <w:ind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right="28" w:firstLine="720"/>
        <w:rPr/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Style16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17:00Z</dcterms:created>
  <dc:creator>AlexP</dc:creator>
  <dc:description/>
  <cp:keywords/>
  <dc:language>en-US</dc:language>
  <cp:lastModifiedBy>Михаил Сергеевич Семенов</cp:lastModifiedBy>
  <cp:lastPrinted>2014-12-29T11:54:00Z</cp:lastPrinted>
  <dcterms:modified xsi:type="dcterms:W3CDTF">2015-01-14T07:30:00Z</dcterms:modified>
  <cp:revision>6</cp:revision>
  <dc:subject/>
  <dc:title>ПРИЛОЖЕНИЕ №3</dc:title>
</cp:coreProperties>
</file>