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декабр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  <w:lang w:val="en-US"/>
        </w:rPr>
        <w:t xml:space="preserve">        № </w:t>
      </w:r>
      <w:r>
        <w:rPr>
          <w:szCs w:val="28"/>
          <w:lang w:val="en-US"/>
        </w:rPr>
        <w:t>458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части здания, лит. А, расположенного по адресу: г. Рязань,        ул. Толстого, 10, в безвозмездное пользование министерству труда                                       и занятости населения Рязанской област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.о. главы администрации города Рязани                            от 05.12.2014 № 03/1/1/2-05/2394-Ин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Style16"/>
        <w:ind w:right="21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, без проведения торгов на право заключения договора безвозмездного пользования, министерству труда и занятости населения Рязанской области часть здания, лит. А общей площадью 673,0 кв. м (этаж 1-2, подвал на поэтажном плане от 10.07.2007), расположенного по адресу: г. Рязань, ул. Толстого, 10,                   для размещения министерства труда и занятости населения Рязанской области сроком на 5 лет.</w:t>
      </w:r>
    </w:p>
    <w:p>
      <w:pPr>
        <w:pStyle w:val="Style16"/>
        <w:ind w:right="21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suppressAutoHyphens w:val="true"/>
        <w:ind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6"/>
        <w:suppressAutoHyphens w:val="true"/>
        <w:ind w:right="2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44:00Z</dcterms:created>
  <dc:creator>AlexP</dc:creator>
  <dc:description/>
  <cp:keywords/>
  <dc:language>en-US</dc:language>
  <cp:lastModifiedBy>Михаил Сергеевич Семенов</cp:lastModifiedBy>
  <cp:lastPrinted>2014-12-29T11:46:00Z</cp:lastPrinted>
  <dcterms:modified xsi:type="dcterms:W3CDTF">2015-01-14T07:30:00Z</dcterms:modified>
  <cp:revision>6</cp:revision>
  <dc:subject/>
  <dc:title>ПРИЛОЖЕНИЕ №3</dc:title>
</cp:coreProperties>
</file>