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7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Островского, 24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езвозмездное пользование муниципа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втономному образовательному учреж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детей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и «Детско-юношеская спортивная школ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Локомотив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 28.11.2014 № 03/1/1/2-05/2363-Ин, руководствуясь Гражданским кодексом Российской   Федерации,   Федеральным  законом  от   26.07.2006   №  135-ФЗ 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 бюджетному  образовательному  учреждению  «Школа № 19 (25) имени вице-адмирала В.М. Головнина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автономному образовательному учреждению дополнительного образования детей города Рязани «Детско-юношеская спортивная школа «Локомотив» нежилого помещения общей площадью 315,2 кв. м (позиции 12, 13, 14  на поэтажном плане подвала, позиции 5, 6, 7, 8 на  поэтажном  плане  четвертого этажа),   расположенного по адресу:                        г. Рязань, ул. Островского, 24, для проведения учебно-тренировочных занятий сроком на 1 год с условием заключения договоров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 При заключении договора безвозмездного пользования установить график пользования передаваемым помещением между муниципальным  бюджетным   образовательным   учреждением   «Школа  №  19  (25)  имени   вице-адмирала В.М. Головнина» и  муниципальным автономным образовательным учреждением дополнительного образования детей города Рязани «Детско-юношеская спортивная школа «Локомотив»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0:00Z</dcterms:created>
  <dc:creator>AlexP</dc:creator>
  <dc:description/>
  <cp:keywords/>
  <dc:language>en-US</dc:language>
  <cp:lastModifiedBy>Михаил Сергеевич Семенов</cp:lastModifiedBy>
  <cp:lastPrinted>2014-12-29T09:19:00Z</cp:lastPrinted>
  <dcterms:modified xsi:type="dcterms:W3CDTF">2015-01-14T07:30:00Z</dcterms:modified>
  <cp:revision>5</cp:revision>
  <dc:subject/>
  <dc:title>ПРИЛОЖЕНИЕ №3</dc:title>
</cp:coreProperties>
</file>