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Детская школа искусств № 1» нежилого помещ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 ул. Лермонтова, 2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 05.12.2014 №03/1/1/2-05/2393-Ин, руководствуясь Гражданским кодексом Российской   Федерации,   Федеральным  законом  от   26.07.2006   №  135-ФЗ    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36» передачу     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школа искусств              № 1» нежилого помещения общей площадью 100,3 кв. м (позиция 34                            на поэтажном плане второго этажа), расположенного по адресу: г. Рязань,                      ул. Лермонтова, 2, для проведения учебных занятий художественно-эстетической направленности сроком на 1 год с условием заключения договора на новый срок 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36» и муниципальным бюджетным образовательным учреждением дополнительного образования детей «Детская школа искусств № 1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7:00Z</dcterms:created>
  <dc:creator>AlexP</dc:creator>
  <dc:description/>
  <cp:keywords/>
  <dc:language>en-US</dc:language>
  <cp:lastModifiedBy>Михаил Сергеевич Семенов</cp:lastModifiedBy>
  <cp:lastPrinted>2014-12-24T15:23:00Z</cp:lastPrinted>
  <dcterms:modified xsi:type="dcterms:W3CDTF">2015-01-14T07:30:00Z</dcterms:modified>
  <cp:revision>4</cp:revision>
  <dc:subject/>
  <dc:title>ПРИЛОЖЕНИЕ №3</dc:title>
</cp:coreProperties>
</file>