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5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разования детей «Специализированная детско-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юношеская спортивная школа олимпийск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езерва «Антей» нежилого помещения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л. Островского, 44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и.о. главы администрации города Рязани                                   от 05.12.2014 № 03/1/1/2-05/2395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33» передачу       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Антей» нежилого помещения общей площадью 230,7 кв. м (позиция 55 на поэтажном плане второго этажа, позиция 4 на поэтажном плане третьего этажа), расположенного по адресу: г. Рязань, ул. Островского, 44, для реализации образовательной программы физкультурно-спортивной направленности по спортивному ориентированию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Специализированная детско-юношеская  спортивная школа олимпийского резерва «Антей» и муниципальным бюджетным образовательным учреждением «Средняя общеобразовательная школа № 3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3:00Z</dcterms:created>
  <dc:creator>AlexP</dc:creator>
  <dc:description/>
  <cp:keywords/>
  <dc:language>en-US</dc:language>
  <cp:lastModifiedBy>Михаил Сергеевич Семенов</cp:lastModifiedBy>
  <cp:lastPrinted>2014-12-29T09:14:00Z</cp:lastPrinted>
  <dcterms:modified xsi:type="dcterms:W3CDTF">2015-01-14T07:29:00Z</dcterms:modified>
  <cp:revision>5</cp:revision>
  <dc:subject/>
  <dc:title>ПРИЛОЖЕНИЕ №3</dc:title>
</cp:coreProperties>
</file>