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  <w:t xml:space="preserve">О передаче недвижимого имущества из собственности муниципального образования – город Рязань </w:t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  <w:t>в государственную собственность Рязанской области</w:t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</w:t>
        <w:br/>
        <w:t xml:space="preserve">от 07.08.2014  № 03/1/1/2-05/1641-Ин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редложить к передаче из собственности муниципального         образования -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Администрации города Рязани (Булеков О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1:00Z</dcterms:created>
  <dc:creator>AlexP</dc:creator>
  <dc:description/>
  <cp:keywords/>
  <dc:language>en-US</dc:language>
  <cp:lastModifiedBy>Михаил Сергеевич Семенов</cp:lastModifiedBy>
  <cp:lastPrinted>2014-12-25T16:39:00Z</cp:lastPrinted>
  <dcterms:modified xsi:type="dcterms:W3CDTF">2015-01-14T07:06:00Z</dcterms:modified>
  <cp:revision>5</cp:revision>
  <dc:subject/>
  <dc:title>ПРИЛОЖЕНИЕ №3</dc:title>
</cp:coreProperties>
</file>