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9.11.2010 № 604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Примерного положения об опла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уда  работников муниципальных 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й, реализующих основну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образовательную программу дошко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ния в городе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от 16.12.2014 № 03/1/1/2-05/2479-Ин, в соответствии с Федеральным законом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            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) подпункт 2.8.5 пункта 2.8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2.8.5. Стимулирующая выплата за качество выполняемых работ включает в себя следующие выплаты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размере 3000 рубле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уководящим работникам и специалистам учреждений, имеющим почетное звание «Народный учитель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 размере 2500 рубле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аботникам учреждений, имеющим ученую степень доктора наук                       по профилю учреждения или педагогической деятельности (преподаваемых дисциплин)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в размере 2000 рубле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аботникам учреждений, имеющим ученую степень кандидата наук                по профилю учреждения или педагогической деятельности (преподаваемых дисциплин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уководящим работникам и специалистам учреждений, имеющим Почетную грамоту Президента Российской Федерации, благодарность Президента Российской Федерации, почетные звания «Заслуженный учитель»                                   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в размере 500 рубле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                    (за исключением «Народный учитель Российской Федерации»), «Заслуженный», при условии соответствия почетного звания профилю учреждения,                                а педагогическим работникам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тникам учреждения, имеющим почетное звание, ученую степень, Почетную грамоту Президента Российской Федерации, благодарность Президента Российской Федерации, выплаты за качество выполняемых работ производятся по каждому основанию.</w:t>
      </w:r>
      <w:r>
        <w:rPr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ункт 3.1 дополнить следующими абзацам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bookmarkStart w:id="0" w:name="sub_31"/>
      <w:bookmarkStart w:id="1" w:name="sub_1301"/>
      <w:r>
        <w:rPr>
          <w:szCs w:val="28"/>
        </w:rPr>
        <w:t>«</w:t>
      </w:r>
      <w:r>
        <w:rPr/>
        <w:t xml:space="preserve">Предельный уровень заработной платы руководителя учреждения                 не может превышать трехкратного размера средней заработной платы работников возглавляемого им учреждения, формируемой за счет всех источников финансового обеспечения и рассчитываемой за  календарный год. 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color w:val="000000"/>
        </w:rPr>
        <w:t>Определение размера средней заработной платы работников учреждений</w:t>
      </w:r>
      <w:r>
        <w:rPr/>
        <w:t xml:space="preserve">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по бюджету и налогам (Трушина Г.В.), комитет по вопросам социальной сферы (Шарапина Н.М.)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0:00Z</dcterms:created>
  <dc:creator>AlexP</dc:creator>
  <dc:description/>
  <cp:keywords/>
  <dc:language>en-US</dc:language>
  <cp:lastModifiedBy>Михаил Сергеевич Семенов</cp:lastModifiedBy>
  <cp:lastPrinted>2014-12-25T15:29:00Z</cp:lastPrinted>
  <dcterms:modified xsi:type="dcterms:W3CDTF">2015-01-14T06:34:00Z</dcterms:modified>
  <cp:revision>6</cp:revision>
  <dc:subject/>
  <dc:title>ПРИЛОЖЕНИЕ №3</dc:title>
</cp:coreProperties>
</file>