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по подготовке документов страте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планирования города Рязани, </w:t>
            </w:r>
            <w:r>
              <w:rPr>
                <w:b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м законом от 28.06.20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172-ФЗ «О стратегическом планирова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 Российской Федераци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от 16.12.2014 № 03/1/1/2-05/2469-Ин, во исполнение пункта 2 распоряжения Правительства  Рязанской области от 22.10.2014 № 494-р, руководствуясь  Федеральным законом от 28.06.2014 № 172-ФЗ «О стратегическом планировании в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 Утвердить План мероприятий по подготовке документов стратегического планирования города Рязани, предусмотренных Федеральным законом  от 28.06.2014 № 172-ФЗ «О стратегическом планировании в Российской Федерации»,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 </w:t>
      </w:r>
      <w:r>
        <w:rPr>
          <w:szCs w:val="28"/>
          <w:lang w:eastAsia="ru-RU"/>
        </w:rPr>
        <w:t>Настоящее решение вступает в силу 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по бюджету и налогам (Трушина Г.В.) и комитет по экономическому развитию              (Еремин С.К.) Рязанской городской Думы.</w:t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4:00Z</dcterms:created>
  <dc:creator>AlexP</dc:creator>
  <dc:description/>
  <cp:keywords/>
  <dc:language>en-US</dc:language>
  <cp:lastModifiedBy>Михаил Сергеевич Семенов</cp:lastModifiedBy>
  <cp:lastPrinted>2014-12-26T09:08:00Z</cp:lastPrinted>
  <dcterms:modified xsi:type="dcterms:W3CDTF">2015-01-13T14:20:00Z</dcterms:modified>
  <cp:revision>5</cp:revision>
  <dc:subject/>
  <dc:title>ПРИЛОЖЕНИЕ №3</dc:title>
</cp:coreProperties>
</file>