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5  декабр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44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  <w:t>в бюджет города Рязани на 2014 год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  <w:t xml:space="preserve">и на плановый период 2015 и 2016 годов, 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  <w:t xml:space="preserve">утвержденный решением Рязанской </w:t>
      </w:r>
    </w:p>
    <w:p>
      <w:pPr>
        <w:pStyle w:val="Normal"/>
        <w:spacing w:lineRule="auto" w:line="216"/>
        <w:rPr/>
      </w:pPr>
      <w:r>
        <w:rPr>
          <w:b/>
          <w:szCs w:val="28"/>
        </w:rPr>
        <w:t>городской Думы от 11.12.2013 № 225-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>Рассмотрев обращение и.о. главы администрации города Рязани                              от 16.12.2014 № 03/1/1/2-05/2470-Ин, руководствуясь Бюджетным кодексом Российской Федерации, Федеральным законом от 06.10.2003 № 131-ФЗ                     «Об общих принципах организации местного самоуправления в Российской Федерации», Положением о бюджетном процессе в городе Рязани, утвержденным решением Рязанской городской Думы от 18.02.2010 № 58-</w:t>
      </w:r>
      <w:r>
        <w:rPr>
          <w:szCs w:val="28"/>
          <w:lang w:val="en-US"/>
        </w:rPr>
        <w:t>I</w:t>
      </w:r>
      <w:r>
        <w:rPr>
          <w:szCs w:val="28"/>
        </w:rPr>
        <w:t xml:space="preserve">,  Уставом муниципального образования – городской  округ   город   Рязань  Рязанской области, Рязанская городская Дума  р е ш и л а: </w:t>
      </w:r>
      <w:r>
        <w:rPr>
          <w:b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/>
        <w:t>1. Внести в бюджет города Рязани на 2014 год и на плановый период 2015 и 2016 годов, утвержденный решением Рязанской городской Думы от 11.12.2013 № 225-</w:t>
      </w:r>
      <w:r>
        <w:rPr>
          <w:lang w:val="en-US"/>
        </w:rPr>
        <w:t>II</w:t>
      </w:r>
      <w:r>
        <w:rPr/>
        <w:t xml:space="preserve"> «Об утверждении бюджета города Рязани на 2014 год и на плановый период 2015 и 2016 годов»,  следующие изменения и дополнения:</w:t>
        <w:tab/>
        <w:br/>
        <w:t xml:space="preserve">          1.1. Пункт 1 статьи 1 «Основные характеристики бюджета города Рязани на 2014 год и на плановый период 2015 и 2016 годов» изложить в следующей редакции:</w:t>
        <w:br/>
        <w:t xml:space="preserve">          </w:t>
      </w:r>
      <w:r>
        <w:rPr>
          <w:szCs w:val="28"/>
        </w:rPr>
        <w:t>«1. Утвердить основные характеристики бюджета города Рязани (далее – бюджет города) на 2014 год:</w:t>
        <w:tab/>
        <w:br/>
        <w:t xml:space="preserve">          прогнозируемый общий объем доходов бюджета города в сумме              8159518,7 тыс. рублей;</w:t>
        <w:tab/>
        <w:br/>
        <w:t xml:space="preserve">          общий объем расходов бюджета города в сумме 8582901,6 тыс. рублей;</w:t>
        <w:br/>
        <w:t xml:space="preserve">          прогнозируемый дефицит бюджета города в сумме 423382,9 тыс. рублей.».</w:t>
        <w:br/>
        <w:t xml:space="preserve">          1.2. В пункте 3 статьи 4 «Бюджетные ассигнования бюджета города                 на 2014 год и на плановый период 2015 и 2016 годов» слова «на 2014 год                    в сумме 102484,8 тыс. рублей» заменить словами «на 2014 год в сумме                90229,0 тыс. рублей».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3. В статье 7 «Муниципальный дорожный фонд города Рязани» слова «на 2014 год в сумме 291279,6  тыс. рублей» заменить словами «на 2014 год                в сумме 289750,4 тыс. рублей»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4. В приложении № 1 </w:t>
      </w:r>
      <w:r>
        <w:rPr>
          <w:bCs/>
          <w:szCs w:val="28"/>
        </w:rPr>
        <w:t xml:space="preserve">к бюджету города Рязани на 2014 год                        и на плановый период 2015 и 2016 годов  «Прогнозируемые доходы бюджета города на 2014 год» </w:t>
      </w:r>
      <w:r>
        <w:rPr>
          <w:szCs w:val="28"/>
        </w:rPr>
        <w:t>изменения и дополнения изложить в редакции согласно приложению № 1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5. Приложение № 3 к бюджету города Рязани на 2014 год                                  и на плановый период 2015 и 2016 годов «Перечень и коды главных администраторов доходов бюджета города, а также закрепляемые за ними виды доходов» дополнить строкой</w:t>
      </w:r>
      <w:r>
        <w:rPr>
          <w:color w:val="FF0000"/>
          <w:szCs w:val="28"/>
        </w:rPr>
        <w:t xml:space="preserve"> </w:t>
      </w:r>
      <w:r>
        <w:rPr/>
        <w:t>следующего содержания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118"/>
        <w:gridCol w:w="5761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ово-казначейское управление  администрации города Рязан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02 02009 04 0000 15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 государственную поддержку малого и среднего предпринимательства, включая крестьянские (фермерские) хозяйства </w:t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6. </w:t>
      </w:r>
      <w:r>
        <w:rPr>
          <w:bCs/>
          <w:szCs w:val="28"/>
        </w:rPr>
        <w:t>В приложении № 5 к бюджету города Рязани на 2014 год                       и на плановый период 2015 и 2016 годов  «</w:t>
      </w:r>
      <w:r>
        <w:rPr>
          <w:szCs w:val="28"/>
        </w:rPr>
        <w:t>Распределение бюджетных ассигнований по разделам, подразделам, целевым статьям, группам (группам               и подгруппам) видов расходов  классификации расходов бюджета на 2014 год»</w:t>
      </w:r>
      <w:r>
        <w:rPr>
          <w:bCs/>
          <w:szCs w:val="28"/>
        </w:rPr>
        <w:t xml:space="preserve"> </w:t>
      </w:r>
      <w:r>
        <w:rPr>
          <w:szCs w:val="28"/>
        </w:rPr>
        <w:t>изменения и дополнения изложить в редакции согласно приложению № 2                    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7. В приложении № 7 к бюджету города Рязани на 2014 год                           и на плановый период 2015 и 2016 годов «Ведомственная структура расходов бюджета города  на 2014 год» изменения и дополнения изложить в редакции согласно приложению № 3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8. В приложении № 9 к бюджету города Рязани на 2014 год                               и на плановый период 2015 и 2016 годов «Межбюджетные трансферты, поступающие из других бюджетов бюджетной системы Российской Федерации на 2014 год» изменения и дополнения изложить в редакции согласно приложению № 4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9. В приложении № 11 к бюджету города Рязани на 2014 год                              и на плановый период 2015 и 2016 годов «Перечень муниципальных программ          и ведомственных целевых программ города Рязани, предусмотренных                           к финансированию за счет средств бюджета города на 2014 год» изменения                   и дополнения изложить в редакции согласно приложению № 5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0. В приложении № 13 к бюджету города Рязани на 2014 год                             и на плановый период 2015 и 2016 годов «Источники внутреннего финансирования дефицита бюджета города на 2014 год» изменения                              и дополнения изложить в редакции согласно приложению № 6 к настоящему решению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. Настоящее решение вступает в силу на следующий день после дня его официального опубликования.</w:t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</w:r>
      <w:r>
        <w:rPr>
          <w:szCs w:val="28"/>
        </w:rPr>
        <w:br/>
        <w:t xml:space="preserve">          4. Контроль за исполнением настоящего решения возложить на комитет по бюджету и налогам Рязанской городской Думы (Трушина Г.В.).</w:t>
      </w:r>
    </w:p>
    <w:p>
      <w:pPr>
        <w:pStyle w:val="Style18"/>
        <w:spacing w:lineRule="auto" w:line="360" w:before="280" w:after="0"/>
        <w:ind w:firstLine="73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А.А. Кашаев</w:t>
      </w:r>
    </w:p>
    <w:sectPr>
      <w:footerReference w:type="default" r:id="rId5"/>
      <w:footerReference w:type="first" r:id="rId6"/>
      <w:type w:val="nextPage"/>
      <w:pgSz w:w="11906" w:h="16838"/>
      <w:pgMar w:left="1418" w:right="70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3:00Z</dcterms:created>
  <dc:creator>AlexP</dc:creator>
  <dc:description/>
  <cp:keywords/>
  <dc:language>en-US</dc:language>
  <cp:lastModifiedBy>Михаил Сергеевич Семенов</cp:lastModifiedBy>
  <cp:lastPrinted>2014-12-24T10:32:00Z</cp:lastPrinted>
  <dcterms:modified xsi:type="dcterms:W3CDTF">2015-01-13T13:09:00Z</dcterms:modified>
  <cp:revision>4</cp:revision>
  <dc:subject/>
  <dc:title>ПРИЛОЖЕНИЕ №3</dc:title>
</cp:coreProperties>
</file>