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701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701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ind w:right="5101" w:hanging="0"/>
        <w:jc w:val="both"/>
        <w:rPr/>
      </w:pPr>
      <w:r>
        <w:rPr>
          <w:b/>
          <w:szCs w:val="28"/>
        </w:rPr>
        <w:t>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 города Рязани</w:t>
      </w:r>
    </w:p>
    <w:p>
      <w:pPr>
        <w:pStyle w:val="Normal"/>
        <w:tabs>
          <w:tab w:val="clear" w:pos="284"/>
          <w:tab w:val="left" w:pos="7088" w:leader="none"/>
        </w:tabs>
        <w:ind w:right="6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ind w:right="6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от 24.12.2014 № 03/1/1/2-05/2515-Ин, руководствуясь Федеральным законом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Normal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дополнительные меры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 города Рязани, оказывающем услуги регулярных перевозок пассажиров автомобильным и наземным электрическим транспортом общего пользования (далее - муниципальный пассажирский транспорт общего пользования города Рязан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 В виде оплаты проезда на маршрутах регулярных перевозок пассажиров в городском сообщении с помощью льготных месячных проездных билетов в форме  электронного проездного билета</w:t>
      </w:r>
      <w:r>
        <w:rPr>
          <w:sz w:val="24"/>
          <w:szCs w:val="24"/>
        </w:rPr>
        <w:t xml:space="preserve"> </w:t>
      </w:r>
      <w:r>
        <w:rPr>
          <w:szCs w:val="28"/>
        </w:rPr>
        <w:t>следующей стоим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10"/>
        <w:gridCol w:w="1532"/>
        <w:gridCol w:w="15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льго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вид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 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 вида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* 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студентов</w:t>
            </w:r>
            <w:r>
              <w:rPr/>
              <w:t xml:space="preserve"> </w:t>
            </w:r>
            <w:r>
              <w:rPr>
                <w:szCs w:val="28"/>
              </w:rPr>
              <w:t>образовательных учреждений города Рязани очной формы получения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для с</w:t>
            </w:r>
            <w:r>
              <w:rPr>
                <w:iCs/>
                <w:szCs w:val="28"/>
              </w:rPr>
              <w:t>туденческих семей, имеющих детей, студентов из многодетных неполных семей, студентов из малообеспеченных семей  из числа учащихся образовательных учреждений города Рязани очной формы получения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  <w:r>
              <w:rPr/>
              <w:t xml:space="preserve"> </w:t>
            </w:r>
            <w:r>
              <w:rPr>
                <w:szCs w:val="28"/>
              </w:rPr>
              <w:t>средних общеобразовательных учреждений города Ряза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для учащихся средних общеобразовательных учреждений города Рязани из малообеспеченных семей, проживающих в отдалении от основного места учебы, обучающихся в учреждениях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пенсионеров, проживающих в городе Рязани, получающих пенсию из  Пенсионного фонда Российской Федерации,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ля одного родителя либо иного законного представителя из многодетной семьи, проживающего и зарегистрированного в городе Рязани, которому не установлены меры социальной поддержки и социальной помощи по федеральному, 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дов участников ликвидации последствий катастрофы на Чернобыльской АЭС, проживающих и зарегистрированных в     городе Рязани, не вступивших в повторный брак и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‹ </w:t>
      </w:r>
      <w:r>
        <w:rPr>
          <w:szCs w:val="28"/>
        </w:rPr>
        <w:t xml:space="preserve">* › - на один вид транспорта: автобус или троллейбу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‹ </w:t>
      </w:r>
      <w:r>
        <w:rPr>
          <w:szCs w:val="28"/>
        </w:rPr>
        <w:t>** › - на два вида транспорта: автобус и троллейбу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false"/>
        <w:ind w:firstLine="709"/>
        <w:jc w:val="both"/>
        <w:rPr/>
      </w:pPr>
      <w:r>
        <w:rPr>
          <w:szCs w:val="28"/>
        </w:rPr>
        <w:t>1.2. В виде оплаты проезда на маршрутах регулярных перевозок пассажиров в городском сообщении с помощью бесплатного месячного проездного билета в форме электронного проездного билета для следующих категорий студентов образовательных учреждений города Рязани очной формы получения образования, которым не установлены меры социальной поддержки и социальной помощи по федеральному, региональному законодательству и иным нормативным правовым актам по оплате проезда:</w:t>
      </w:r>
    </w:p>
    <w:p>
      <w:pPr>
        <w:pStyle w:val="Normal"/>
        <w:tabs>
          <w:tab w:val="clear" w:pos="284"/>
          <w:tab w:val="left" w:pos="1080" w:leader="none"/>
        </w:tabs>
        <w:suppressAutoHyphens w:val="false"/>
        <w:ind w:firstLine="709"/>
        <w:jc w:val="both"/>
        <w:rPr/>
      </w:pPr>
      <w:r>
        <w:rPr>
          <w:szCs w:val="28"/>
        </w:rPr>
        <w:t xml:space="preserve">1) студентов - сирот; </w:t>
      </w:r>
    </w:p>
    <w:p>
      <w:pPr>
        <w:pStyle w:val="Normal"/>
        <w:tabs>
          <w:tab w:val="clear" w:pos="284"/>
          <w:tab w:val="left" w:pos="1080" w:leader="none"/>
        </w:tabs>
        <w:suppressAutoHyphens w:val="false"/>
        <w:ind w:firstLine="709"/>
        <w:jc w:val="both"/>
        <w:rPr/>
      </w:pPr>
      <w:r>
        <w:rPr>
          <w:szCs w:val="28"/>
        </w:rPr>
        <w:t>2) студентов, оставшихся без попечения родителей;</w:t>
      </w:r>
    </w:p>
    <w:p>
      <w:pPr>
        <w:pStyle w:val="Normal"/>
        <w:tabs>
          <w:tab w:val="clear" w:pos="284"/>
          <w:tab w:val="left" w:pos="1080" w:leader="none"/>
        </w:tabs>
        <w:suppressAutoHyphens w:val="false"/>
        <w:ind w:firstLine="709"/>
        <w:jc w:val="both"/>
        <w:rPr/>
      </w:pPr>
      <w:r>
        <w:rPr>
          <w:szCs w:val="28"/>
        </w:rPr>
        <w:t>3) студенток, являющихся матерями-одиноч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В виде оплаты 25% стоимости месячного проездного билета на маршруте регулярных перевозок пассажиров в пригородном сообщении   «Рязань - Солотча - Рязань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 для студентов и учащихся, проживающих (зарегистрированных) в поселке Солотча и обучающихся в образовательных учреждениях города Ряза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для работников ГБУ Рязанской области «Городская больница № 7», ГКУЗ «Рязанский детский туберкулезный санаторий памяти В.И. Ленина»,  ОГБОУ «Солотчинская школа-интернат для детей-сирот и детей, оставшихся без попечения родителей», МБОУ ДОД «Детская школа искусств № 7», МБОУ «Средняя общеобразовательная школа № 32», проживающих в городе Ряза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На маршруте регулярных перевозок пассажиров в пригородном сообщении «Солотча - Поляны - Солотча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1) в виде оплаты 25% от стоимости проездного билета для учащихся МБОУ ДОД «Полянская детская школа искусств </w:t>
      </w:r>
      <w:r>
        <w:rPr>
          <w:szCs w:val="28"/>
          <w:lang w:eastAsia="ru-RU"/>
        </w:rPr>
        <w:t>администрации муниципального образования - Рязанский муниципальный район Рязанской области</w:t>
      </w:r>
      <w:r>
        <w:rPr>
          <w:szCs w:val="28"/>
        </w:rPr>
        <w:t>», проживающих (зарегистрированных) в поселке Солотч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в виде бесплатного проезда для учащихся ОГБОУ «Полянская       школа-интернат среднего (полного) общего образования», проживающих (зарегистрированных) в поселке Солотч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 В виде оплаты проезда с помощью льготного месячного проездного билета стоимостью 280 рублей для пенсионеров, получающих пенсию из Пенсионного фонда Российской Федерации, которым не установлены меры социальной поддержки и социальной помощи по оплате проезда по федеральному, региональному законодательству и другим нормативным правовым актам, проживающих (зарегистрированных) в поселке Солотча, на маршруте регулярных перевозок пассажиров в пригородном сообщении   «Рязань - Солотча - Рязань» и  на маршрутах регулярных перевозок пассажиров в городском сообще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Администрации города Рязани (Булеков О.Е.) привести свои правовые акты в соответствие с настоящим решением Рязанской городской Ду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сходы, связанные с обеспечением полного или частичного освобождения от платы за проезд в муниципальном пассажирском транспорте общего пользования города Рязани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шение Рязанской городской Думы от 27.12.2012 № 534-I                    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роезду в муниципальном пассажирском транспорте города Рязан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р</w:t>
      </w:r>
      <w:r>
        <w:rPr>
          <w:rFonts w:eastAsia="Calibri"/>
          <w:szCs w:val="28"/>
          <w:lang w:eastAsia="ru-RU"/>
        </w:rPr>
        <w:t>ешение Рязанской городской Думы от 21.08.2013 № 285-I «О внесении изменения в решение Рязанской городской Думы от 27.12.2012 № 534-I                  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роезду в муниципальном пассажирском транспорте города Рязан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418" w:footer="4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25T14:19:00Z</cp:lastPrinted>
  <dcterms:modified xsi:type="dcterms:W3CDTF">2014-12-30T08:41:00Z</dcterms:modified>
  <cp:revision>114</cp:revision>
  <dc:subject/>
  <dc:title>ПРИЛОЖЕНИЕ №3</dc:title>
</cp:coreProperties>
</file>