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декаб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4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 согласовании назначения на должность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ервого заместителя главы администрации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b/>
          <w:szCs w:val="28"/>
        </w:rPr>
        <w:t>Трушкина Владимира Дмитриевича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3.12.2014 № 03/1/1/2-05/2507-Ин, в соответствии со структурой администрации города Рязани, утвержденной решением Рязанской городской Думы от 25.12.2014        № 443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Положением о порядке назначения и освобождения должностных лиц администрации города Рязани, утвержденным решением Рязанского городского Совета от 28.09.2006 № 630-</w:t>
      </w:r>
      <w:r>
        <w:rPr>
          <w:szCs w:val="28"/>
          <w:lang w:val="en-US"/>
        </w:rPr>
        <w:t>III</w:t>
      </w:r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kern w:val="2"/>
          <w:szCs w:val="28"/>
        </w:rPr>
        <w:t>решила</w:t>
      </w:r>
      <w:r>
        <w:rPr>
          <w:spacing w:val="40"/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>
          <w:rFonts w:eastAsia="Arial"/>
          <w:kern w:val="2"/>
          <w:szCs w:val="28"/>
        </w:rPr>
      </w:pPr>
      <w:r>
        <w:rPr>
          <w:szCs w:val="28"/>
        </w:rPr>
        <w:t>1. Согласовать администрации города Рязани назначение на должность первого заместителя главы администрации Трушкина Владимира Дмитриевич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</w:t>
      </w:r>
      <w:r>
        <w:rPr>
          <w:rFonts w:eastAsia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       развитию местного самоуправления и связям с общественными организациями                   Рязанской городской Думы (Зызин Е.В.).</w:t>
      </w:r>
    </w:p>
    <w:p>
      <w:pPr>
        <w:pStyle w:val="Normal"/>
        <w:suppressAutoHyphens w:val="false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12-25T14:35:00Z</cp:lastPrinted>
  <dcterms:modified xsi:type="dcterms:W3CDTF">2014-12-30T08:28:00Z</dcterms:modified>
  <cp:revision>118</cp:revision>
  <dc:subject/>
  <dc:title>ПРИЛОЖЕНИЕ №3</dc:title>
</cp:coreProperties>
</file>