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418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декаб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4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418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 утверждении структуры 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и  города  Рязан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в обращение главы администрации города Рязани от 23.12.2014 № 03/1/1/2-05/2501-Ин, руководствуясь Федеральным законом от 06.10.2003     № 131-ФЗ «Об общих принципах организации местного самоуправления в Российской Федерации», ст.ст. 30, 38, 41 Устава муниципального образования - городской округ город Рязань Рязанской области, Рязанская городская Дума      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Утвердить структуру администрации города Рязани согласно приложению к настоящему решению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ределить, что подразделениями администрации города Рязани, наделенными правами юридического лица,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1. Финансово-казначейское управле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2. Управление энергетики и жилищно-коммунального хозяй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3. Управление благоустройства города и дорожного хозяй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4. Управление образования и молодежной полити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5. Управление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6. Управление по физической культуре и массовому спор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7. Управление земельных ресурсов и имуществен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2.8. Управление капитального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Par3"/>
      <w:bookmarkEnd w:id="0"/>
      <w:r>
        <w:rPr>
          <w:szCs w:val="28"/>
          <w:lang w:eastAsia="ru-RU"/>
        </w:rPr>
        <w:t>3. Установить, что упразднение и учреждение органов и подразделений администрации города Рязани, не указанных в пункте 2 настоящего решения,  осуществляется главой администрации города Рязани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Администрации города Рязани (Булеков О.Е.) распределить обязанности между первым заместителем главы администрации, заместителями главы администрации, заместителем главы администрации, руководителем аппара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5. Признать утратившими силу следующие решени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от 29.11.2010 № 595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Об утверждении структуры администрации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от 03.11.2011 № 331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О  внесении изменений в структуру администрации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- от 14.06.2012 № 207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«О внесении изменений в структуру администрации города Рязани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от 26.11.2013 № 191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«О внесении изменений в структуру администрации города Рязани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12-25T14:32:00Z</cp:lastPrinted>
  <dcterms:modified xsi:type="dcterms:W3CDTF">2014-12-30T08:24:00Z</dcterms:modified>
  <cp:revision>116</cp:revision>
  <dc:subject/>
  <dc:title>ПРИЛОЖЕНИЕ №3</dc:title>
</cp:coreProperties>
</file>