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4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а депутатов Рязанской городской Думы    Кривцовой Л.М. от 15.12.2014 № 17, Шарапиной Н.М. от 15.12.2014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  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градить Почетной грамотой Рязанской городской Ду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) Прыся Евгения Владимировича</w:t>
      </w:r>
      <w:r>
        <w:rPr>
          <w:color w:val="000000"/>
          <w:szCs w:val="28"/>
          <w:lang w:eastAsia="ru-RU"/>
        </w:rPr>
        <w:t>, директора Рязанского филиала негосударственного образовательного учреждения высшего профессионального образования «Московская Академия экономики и права», за многолетний добросовестный труд, большой личный вклад в развитие российского образования и в связи с 60-летием со дня рождения</w:t>
      </w:r>
      <w:r>
        <w:rPr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Харитонову Зою Александровну, начальника отдела по работе с населением Октябрьского района управления по работе с населением на территории администрации города Рязани, за многолетний добросовестный труд, высокий профессионализм,</w:t>
      </w:r>
      <w:r>
        <w:rPr>
          <w:color w:val="000000"/>
          <w:szCs w:val="28"/>
          <w:lang w:eastAsia="ru-RU"/>
        </w:rPr>
        <w:t xml:space="preserve"> эффективную деятельность, направленную на развитие местного самоуправл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lang w:eastAsia="ru-RU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25T17:57:00Z</cp:lastPrinted>
  <dcterms:modified xsi:type="dcterms:W3CDTF">2014-12-30T11:36:00Z</dcterms:modified>
  <cp:revision>111</cp:revision>
  <dc:subject/>
  <dc:title>ПРИЛОЖЕНИЕ №3</dc:title>
</cp:coreProperties>
</file>