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информацион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администрации города Рязани от 16.12.2014                     № 03/1/1/2-05/2471-Ин и заключение общественной комиссии по наименованию городских объектов в городе Рязани от 17.12.2014 № 15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Разрешить администрации города Рязани установить информационную доску на фасаде здания филиала № 6 федерального государственного учреждения «1586 Областной военный клинический госпиталь» Министерства обороны России (г. Рязань), расположенного по адресу: г. Рязань, ул. Первомайский проспект, д. 25, со следующим текстом:</w:t>
      </w:r>
    </w:p>
    <w:p>
      <w:pPr>
        <w:pStyle w:val="Normal"/>
        <w:ind w:firstLine="705"/>
        <w:jc w:val="both"/>
        <w:rPr/>
      </w:pPr>
      <w:r>
        <w:rPr>
          <w:szCs w:val="28"/>
        </w:rPr>
        <w:t>«В этом здании в 1892-1918 гг. находились казармы 35-й артиллерийской бригады, проявившей мужество и героизм на полях сражений Первой мировой войны 1914-1918 гг. Вечная память! Вечная слава!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2-23T11:06:00Z</cp:lastPrinted>
  <dcterms:modified xsi:type="dcterms:W3CDTF">2015-01-13T08:09:00Z</dcterms:modified>
  <cp:revision>3</cp:revision>
  <dc:subject/>
  <dc:title>ПРИЛОЖЕНИЕ №3</dc:title>
</cp:coreProperties>
</file>