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информацион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администрации города Рязани от 16.12.2014                     № 03/1/1/2-05/2471-Ин и заключение общественной комиссии по наименованию городских объектов в городе Рязани от 17.12.2014 № 15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Разрешить администрации города Рязани установить информационную доску на фасаде здания </w:t>
      </w:r>
      <w:r>
        <w:rPr>
          <w:rFonts w:eastAsia="Arial"/>
          <w:szCs w:val="28"/>
        </w:rPr>
        <w:t>Рязанского высшего воздушно-десантного командного училища (военного института) имени генерала армии В.Ф. Маргелова (филиала) Федерального государственного военного образовательного учреждения высшего профессионального образования «Военный учебно-научный центр Сухопутных войск «Общевойсковая академия Вооруженных Сил Российской Федерации»</w:t>
      </w:r>
      <w:r>
        <w:rPr>
          <w:szCs w:val="28"/>
        </w:rPr>
        <w:t>, расположенного по адресу: г. Рязань, ул. Военных автомобилистов, д. 12,                        со следующим тексто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Здесь в 1909-1918 гг. находились казармы 138-го пехотного Болховского полка, проявившего мужество и героизм на полях сражений Первой мировой войны 1914-1918 гг. Вечная память! Вечная слава!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2-23T11:23:00Z</cp:lastPrinted>
  <dcterms:modified xsi:type="dcterms:W3CDTF">2015-01-13T08:02:00Z</dcterms:modified>
  <cp:revision>3</cp:revision>
  <dc:subject/>
  <dc:title>ПРИЛОЖЕНИЕ №3</dc:title>
</cp:coreProperties>
</file>