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Об  установлении мемориальной дос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Рассмотрев обращение ООО «Рязанский технический центр «Прио-Эхо»     от 05.09.2014 № 50 об установлении мемориальной доски и заключение  Общественной комиссии по наименованию городских объектов в городе Рязани от 17.12.2014 № 16, руководствуясь Положением о мемориальных досках                        на территории г. Рязани, утвержденным решением Рязанского городского Совета от 25.04.2002 № 182, Уставом муниципального образования </w:t>
        <w:noBreakHyphen/>
        <w:t> городской округ  город Рязань Рязанской области, Рязанская городская Дума  р е ш и л 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 Разрешить ООО «Рязанский технический центр «Прио-Эхо» установить за счет собственных средств мемориальную доску на  здании МБОУ «Средняя общеобразовательная школа № 11 с углубленным изучением предметов художественно-эстетического направления» со следующим текс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В этой школе учился Валерий Евгеньевич Майоров, артист, режиссер, журналис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1"/>
          <w:rFonts w:eastAsia="Arial" w:cs="Arial"/>
          <w:color w:val="000000"/>
          <w:sz w:val="28"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pacing w:val="-1"/>
          <w:szCs w:val="28"/>
        </w:rPr>
      </w:pPr>
      <w:r>
        <w:rPr>
          <w:rStyle w:val="FontStyle11"/>
          <w:rFonts w:eastAsia="Arial" w:cs="Arial"/>
          <w:color w:val="000000"/>
          <w:sz w:val="28"/>
          <w:szCs w:val="28"/>
        </w:rPr>
        <w:t xml:space="preserve">4. Контроль за исполнением настоящего решения возложить на комитет                     по  вопросам социальной сферы Рязанской городской Думы (Шарапина Н.М.)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2-23T11:05:00Z</cp:lastPrinted>
  <dcterms:modified xsi:type="dcterms:W3CDTF">2015-01-13T07:40:00Z</dcterms:modified>
  <cp:revision>3</cp:revision>
  <dc:subject/>
  <dc:title>ПРИЛОЖЕНИЕ №3</dc:title>
</cp:coreProperties>
</file>