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объявлении 2015 года в городе Рязани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Годом исторического наследия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rPr/>
      </w:pPr>
      <w:r>
        <w:rPr/>
      </w:r>
    </w:p>
    <w:p>
      <w:pPr>
        <w:pStyle w:val="ConsPlusTitle"/>
        <w:ind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                               от 24.11.2014 № 03/1/1/2-05/2326-Ин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1. Объявить 2015 год в городе Рязани Годом исторического наследия.</w:t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разработать и утвердить план мероприятий по проведению в 2015 году в городе Рязани Года исторического наследия.</w:t>
      </w:r>
    </w:p>
    <w:p>
      <w:pPr>
        <w:pStyle w:val="Normal"/>
        <w:autoSpaceDE w:val="false"/>
        <w:ind w:firstLine="692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firstLine="69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ind w:firstLine="6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нтроль за исполнением настоящего решения возложить на комитет  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31:00Z</cp:lastPrinted>
  <dcterms:modified xsi:type="dcterms:W3CDTF">2015-01-13T07:37:00Z</dcterms:modified>
  <cp:revision>3</cp:revision>
  <dc:subject/>
  <dc:title>ПРИЛОЖЕНИЕ №3</dc:title>
</cp:coreProperties>
</file>