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менениях в составах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градостро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городскому хозяйству и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организации работы городской Дум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егламенту и депутатской э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а Рязан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кова Александра Юрьевича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личных заявлений депутатов Рязанской городской Думы Сидорова Александра Юрьевича (вх. </w:t>
      </w:r>
      <w:r>
        <w:rPr>
          <w:rFonts w:cs="Times New Roman" w:ascii="Times New Roman" w:hAnsi="Times New Roman"/>
          <w:color w:val="000000"/>
          <w:sz w:val="28"/>
          <w:szCs w:val="28"/>
        </w:rPr>
        <w:t>№ 02-10/2033 от 03.12.201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ремина Сергея Константиновича                                (вх. № </w:t>
      </w:r>
      <w:r>
        <w:rPr>
          <w:rFonts w:cs="Times New Roman" w:ascii="Times New Roman" w:hAnsi="Times New Roman"/>
          <w:color w:val="000000"/>
          <w:sz w:val="28"/>
          <w:szCs w:val="28"/>
        </w:rPr>
        <w:t>02-10/2078 от 12.12.2014</w:t>
      </w:r>
      <w:r>
        <w:rPr>
          <w:rFonts w:eastAsia="Times New Roman" w:cs="Times New Roman" w:ascii="Times New Roman" w:hAnsi="Times New Roman"/>
          <w:sz w:val="28"/>
          <w:szCs w:val="28"/>
        </w:rPr>
        <w:t>), Кашаева Андрея Анатольевича от 15.12.2014,                в соответствии со статьей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ывести депутатов Рязанской городской Думы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) Серебрякова Александра Юрьевича из состава комитета                                    по градостроительной деятельности и городскому хозяйству Рязанской городской Думы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) Сидорова Александра Юрьевича из состава комитета по организации  работы городской Думы,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Ввести депутатов Рязанской городской Думы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) Еремина Сергея Константиновича в состав комитета                                          по градостроительной деятельности и городскому хозяйству Рязанской городской Думы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) Кашаева Андрея Анатольевича в состав комитета по организации  работы городской Думы,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7088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ConsPlusNormal"/>
        <w:tabs>
          <w:tab w:val="clear" w:pos="708"/>
          <w:tab w:val="left" w:pos="7088" w:leader="none"/>
        </w:tabs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5-01-13T07:20:00Z</dcterms:modified>
  <cp:revision>3</cp:revision>
  <dc:subject/>
  <dc:title>ПРИЛОЖЕНИЕ №3</dc:title>
</cp:coreProperties>
</file>