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дека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43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Рязанск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й   Думы  от  13.12.2012   № 480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  представлении  лицами,  замещающи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ые должности на постоянной основ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ведений  о  доходах,  расходах, об имуществе</w:t>
      </w:r>
    </w:p>
    <w:p>
      <w:pPr>
        <w:pStyle w:val="Normal"/>
        <w:rPr>
          <w:szCs w:val="28"/>
        </w:rPr>
      </w:pPr>
      <w:r>
        <w:rPr>
          <w:b/>
          <w:szCs w:val="28"/>
        </w:rPr>
        <w:t>и обязательствах имущественного характер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12.1 Федерального закона от 25.12.2008                    № 273-ФЗ «О противодействии коррупции», Федеральным законом                           от 03.12.2012 № 230-ФЗ «О контроле за соответствием расходов лиц, замещающих государственные должности, и иных лиц их доходам»,                         </w:t>
      </w:r>
      <w:r>
        <w:rPr>
          <w:rFonts w:eastAsia="Arial" w:cs="Arial"/>
          <w:color w:val="000000"/>
          <w:szCs w:val="28"/>
        </w:rPr>
        <w:t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eastAsia="Arial" w:cs="Arial"/>
          <w:szCs w:val="28"/>
        </w:rPr>
        <w:t xml:space="preserve">, </w:t>
      </w:r>
      <w:r>
        <w:rPr>
          <w:szCs w:val="28"/>
        </w:rPr>
        <w:t>руководствуясь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следующие изменения в решение Рязанской городской Думы          от 13.12.2012 № 480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представлении лицами, замещающими муниципальные должности на постоянной основе, сведений  о доходах, расходах, об имуществе и обязательствах имущественного характера» </w:t>
      </w:r>
      <w:r>
        <w:rPr>
          <w:rFonts w:eastAsia="Arial" w:cs="Arial"/>
          <w:szCs w:val="28"/>
        </w:rPr>
        <w:t>(далее </w:t>
        <w:noBreakHyphen/>
        <w:t> решение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 Установить, что лица, замещающие муниципальные должности на постоянной основе, представляют сведения о своих доходах, об имуществе и обязательствах имущественного характера, а также сведения о  доходах,                   об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ункт 2.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1. Установить, что лица, замещающие муниципальные должности на постоянной основе, указывают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          за счет которых совершена указанная сделка, если сумма сделки превышает общий доход данного лица и его супруги (супруга) за три последних года, предшествующих ее совершению, в соответствующем разделе справки, утвержденной Указом Президента Российской Федерации от 23.06.2014 № 460                             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в Порядке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, утвержденном реше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в подпункте 2 пункта 2 слова «(по форме, утвержденной решением Рязанской городской Думы)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во втором абзаце пункта 2.1 слова «трех месяцев» заменить словами «одного месяц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 в подпункте 1 пункта 5 слово «представляемых» заменить словом «представленных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 пункт 21 после слова «доходах,» дополнить словом «расходах,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 1 января 2015 года и подлежит официальному опубликованию.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35"/>
        <w:jc w:val="both"/>
        <w:rPr>
          <w:spacing w:val="-1"/>
          <w:szCs w:val="28"/>
        </w:rPr>
      </w:pPr>
      <w:r>
        <w:rPr>
          <w:szCs w:val="28"/>
        </w:rPr>
        <w:t>4. Контроль за исполнением настоящего решения возложить                         на главу муниципального образования, председателя Рязанской городской Думы Кашаева А.А.</w:t>
      </w:r>
    </w:p>
    <w:p>
      <w:pPr>
        <w:pStyle w:val="Normal"/>
        <w:tabs>
          <w:tab w:val="clear" w:pos="708"/>
          <w:tab w:val="left" w:pos="7088" w:leader="none"/>
        </w:tabs>
        <w:ind w:firstLine="735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11-13T11:31:00Z</cp:lastPrinted>
  <dcterms:modified xsi:type="dcterms:W3CDTF">2015-01-12T13:45:00Z</dcterms:modified>
  <cp:revision>3</cp:revision>
  <dc:subject/>
  <dc:title>ПРИЛОЖЕНИЕ №3</dc:title>
</cp:coreProperties>
</file>