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ершенного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В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Костычева, 1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объекта незавершенного строительства, лит. В, назначение – незавершенное строительство, расположенного по адресу: г. Рязань, ул. Костычева, 15б, реестровый номер 27687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628 кв.м, с кадастровым номером 62:29:0060011:2078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7 000 (один миллион сто сорок семь тысяч) рублей, в том числе НДС. Цена установлена в размере суммы величин рыночной стоимост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объекта незавершенного строительства, лит. В – 1 000 (одна тысяча) рублей, в том числе НДС – 152 (сто пятьдесят два) рубля 54 копейки,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ого участка 1 146 000 (один миллион сто сорок шесть тысяч) рублей, НДС не облагается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№ 497/2014 от 17.12.2014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3-12-06T16:30:00Z</cp:lastPrinted>
  <dcterms:modified xsi:type="dcterms:W3CDTF">2014-12-19T10:04:00Z</dcterms:modified>
  <cp:revision>79</cp:revision>
  <dc:subject/>
  <dc:title> </dc:title>
</cp:coreProperties>
</file>