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4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 Семинарская, д 41, пом Н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назначение: нежилое, общей площадью 85,4 кв.м</w:t>
      </w:r>
      <w:r>
        <w:rPr>
          <w:color w:val="000000"/>
          <w:sz w:val="28"/>
          <w:szCs w:val="28"/>
        </w:rPr>
        <w:t>, этаж 1, расположенного по адресу: г Рязань, ул Семинарская, д 41, пом Н4, реестровый номер 274776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Селезнёвой Алиной Дмитри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4 146 000 (Четыре миллиона сто сорок шесть тысяч) рублей (НДС не облагается)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492/2014 от 15 декабря 2014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741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.3. Условия оплаты: единовременно в течение 10 рабочих дней со дня заключения договора купли - продажи муниципального имущества.               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3-12-06T16:30:00Z</cp:lastPrinted>
  <dcterms:modified xsi:type="dcterms:W3CDTF">2014-12-18T06:19:00Z</dcterms:modified>
  <cp:revision>74</cp:revision>
  <dc:subject/>
  <dc:title> </dc:title>
</cp:coreProperties>
</file>