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отчик – отдел кадровой политики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тюковой Татьяны Вячеславовны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__ №_____________,  в соответствии со структурой администрации города Рязани, утвержденной решением Рязанской городской Думы от 25.12.2014 №______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 xml:space="preserve">1. Согласовать администрации города Рязани назначение на должность заместителя главы администрации </w:t>
      </w:r>
      <w:r>
        <w:rPr>
          <w:rFonts w:eastAsia="Arial"/>
          <w:kern w:val="2"/>
          <w:sz w:val="28"/>
          <w:szCs w:val="28"/>
        </w:rPr>
        <w:t>Мастюковой Татьяны Вячеславовн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       развитию местного самоуправления и связям с общественными организациями                   Рязанской городской Думы (Зызин Е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О.Е. Буле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   Е.А. Фил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36" w:top="592" w:footer="497" w:bottom="65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0:00Z</dcterms:created>
  <dc:creator>Шлегель В.П.</dc:creator>
  <dc:description/>
  <cp:keywords/>
  <dc:language>en-US</dc:language>
  <cp:lastModifiedBy>IrinaK</cp:lastModifiedBy>
  <cp:lastPrinted>2014-12-24T17:51:00Z</cp:lastPrinted>
  <dcterms:modified xsi:type="dcterms:W3CDTF">2014-12-30T08:13:00Z</dcterms:modified>
  <cp:revision>4</cp:revision>
  <dc:subject/>
  <dc:title> </dc:title>
</cp:coreProperties>
</file>