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autoSpaceDE w:val="false"/>
        <w:spacing w:before="108" w:after="108"/>
        <w:ind w:right="-405" w:firstLine="713"/>
        <w:jc w:val="right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Проект</w:t>
      </w:r>
    </w:p>
    <w:p>
      <w:pPr>
        <w:pStyle w:val="TextBodyIndent"/>
        <w:tabs>
          <w:tab w:val="clear" w:pos="4111"/>
          <w:tab w:val="left" w:pos="4678" w:leader="none"/>
          <w:tab w:val="left" w:pos="7088" w:leader="none"/>
        </w:tabs>
        <w:ind w:left="0" w:right="-405" w:hanging="0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Субъект правотворческой инициативы – глава администрации города Рязани</w:t>
      </w:r>
    </w:p>
    <w:p>
      <w:pPr>
        <w:pStyle w:val="Normal"/>
        <w:ind w:right="-405" w:hanging="0"/>
        <w:jc w:val="both"/>
        <w:rPr>
          <w:rFonts w:ascii="Times New Roman" w:hAnsi="Times New Roman" w:eastAsia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>Разработчик проекта решения – правовое управление аппарат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before="108" w:after="108"/>
        <w:ind w:right="-405" w:hanging="0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088" w:leader="none"/>
        </w:tabs>
        <w:ind w:right="-40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zxx"/>
        </w:rPr>
        <w:t>РЯЗАНСКАЯ ГОРОДСКАЯ ДУМА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before="108" w:after="108"/>
        <w:ind w:right="-405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bidi="zxx"/>
        </w:rPr>
      </w:r>
    </w:p>
    <w:p>
      <w:pPr>
        <w:pStyle w:val="Normal"/>
        <w:tabs>
          <w:tab w:val="clear" w:pos="709"/>
          <w:tab w:val="left" w:pos="7088" w:leader="none"/>
        </w:tabs>
        <w:ind w:right="-405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bidi="zxx"/>
        </w:rPr>
        <w:t>РЕШЕНИЕ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Об утверждении структуры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администрации  города  Рязани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отрев обращение главы администрации города Рязани от __________ №____________, руководствуясь Федеральным законом от 06.10.2003 № 131-ФЗ «Об общих принципах организации местного самоуправления в Российской Федерации», ст.ст. 30, 38, 41 Устава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 Утвердить структуру администрации города Рязан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 Определить, что подразделениями администрации города Рязани, наделенными правами юридического лица,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. Финансово-казначейское управле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 Управление энергетики и жилищно-коммунального хозяй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3. Управление благоустройства города и дорожного хозяй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4. Управление образования и молодежной политик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5. Управление культур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6. Управление по физической культуре и массовому спорт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7. Управление земельных ресурсов и имущественных отнош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8. Управление капитального строительств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0" w:name="Par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Установить, что упразднение и учреждение органов и подразделений администрации города Рязани, не указанных в пункте 2 настоящего решения  осуществляется главой администрации города Рязани самостоятельн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 Администрации города Рязани (Булеков О.Е.) распределить обязанности между первым заместителем главы администрации, заместителями главы администрации, заместителем главы администрации, руководителем аппара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 Признать утратившими силу следующие решения Рязанской городской Ду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 от 29.11.2010 № 595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б утверждении структуры администрации города Рязан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 от 03.11.2011 № 331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 внесении изменений в структуру администрации города Рязан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 от 14.06.2012 № 207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внесении изменений в структуру администрации города Рязани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 от 26.11.2013 № 191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«О внесении изменений в структуру администрации города Рязани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 Настоящее решение вступает в силу со дня его принятия и подлежит официальному опубликованию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 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</w:t>
        <w:tab/>
        <w:tab/>
        <w:tab/>
        <w:tab/>
        <w:t xml:space="preserve">              А.А. Кашаев</w:t>
      </w:r>
    </w:p>
    <w:p>
      <w:pPr>
        <w:pStyle w:val="Normal"/>
        <w:ind w:right="-4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Рязани</w:t>
        <w:tab/>
        <w:tab/>
        <w:tab/>
        <w:tab/>
        <w:t xml:space="preserve">              О.Е. Булеков</w:t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правового управления</w:t>
      </w:r>
    </w:p>
    <w:p>
      <w:pPr>
        <w:pStyle w:val="Normal"/>
        <w:ind w:right="-2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язанской городской Думы </w:t>
        <w:tab/>
        <w:tab/>
        <w:tab/>
        <w:t xml:space="preserve">  </w:t>
        <w:tab/>
        <w:tab/>
        <w:tab/>
        <w:t xml:space="preserve">       А.А. Посельский</w:t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го управления</w:t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ской  городской Думы</w:t>
        <w:tab/>
        <w:tab/>
        <w:tab/>
        <w:tab/>
        <w:tab/>
        <w:t xml:space="preserve">                           А.Г. Пашев</w:t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Рязанской </w:t>
      </w:r>
    </w:p>
    <w:p>
      <w:pPr>
        <w:pStyle w:val="Normal"/>
        <w:ind w:right="-405" w:hanging="0"/>
        <w:rPr/>
      </w:pPr>
      <w:r>
        <w:rPr>
          <w:rFonts w:cs="Times New Roman" w:ascii="Times New Roman" w:hAnsi="Times New Roman"/>
          <w:sz w:val="28"/>
          <w:szCs w:val="28"/>
        </w:rPr>
        <w:t>городской Думы</w:t>
        <w:tab/>
        <w:tab/>
        <w:tab/>
        <w:tab/>
        <w:t xml:space="preserve">                                                      С.В. Сапунов</w:t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418" w:right="706" w:gutter="0" w:header="0" w:top="99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4111" w:leader="none"/>
        <w:tab w:val="left" w:pos="7088" w:leader="none"/>
      </w:tabs>
      <w:ind w:left="0" w:right="0" w:firstLine="567"/>
      <w:jc w:val="both"/>
    </w:pPr>
    <w:rPr>
      <w:sz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57:00Z</dcterms:created>
  <dc:creator>NastyaP</dc:creator>
  <dc:description/>
  <cp:keywords/>
  <dc:language>en-US</dc:language>
  <cp:lastModifiedBy>IrinaK</cp:lastModifiedBy>
  <cp:lastPrinted>2012-04-23T10:41:00Z</cp:lastPrinted>
  <dcterms:modified xsi:type="dcterms:W3CDTF">2014-12-30T08:17:00Z</dcterms:modified>
  <cp:revision>18</cp:revision>
  <dc:subject/>
  <dc:title>Проект</dc:title>
</cp:coreProperties>
</file>