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  декабря 2014 г.                                                                            № 303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О созыве внеочередного заседания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Устава муниципального образования </w:t>
        <w:noBreakHyphen/>
        <w:t> городской округ город Рязань Рязанской области, статьей 6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вать внеочередное заседание Рязанской городской Думы                                 30 декабря 2014 года в 11-00 часов (</w:t>
      </w:r>
      <w:r>
        <w:rPr>
          <w:rFonts w:eastAsia="Times New Roman" w:cs="Times New Roman" w:ascii="Times New Roman" w:hAnsi="Times New Roman"/>
          <w:sz w:val="28"/>
          <w:szCs w:val="28"/>
        </w:rPr>
        <w:t>Большой зал, г. Рязань, ул. Радищева, 28</w:t>
      </w:r>
      <w:r>
        <w:rPr>
          <w:rFonts w:cs="Times New Roman" w:ascii="Times New Roman" w:hAnsi="Times New Roman"/>
          <w:sz w:val="28"/>
          <w:szCs w:val="28"/>
        </w:rPr>
        <w:t>)                   с повесткой дня согласно приложению к настоящему распоряжению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е администрации города Рязани Булекову О.Е. обеспечить присутствие на внеочередном заседании Рязанской городской Думы уполномоченных должностных лиц администрации города Рязани по вопросам повестки дня согласно приложению к настоящему распоряжению.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му управлению (Пашев А.Г.) организовать подготовку и проведение внеочередного заседания Рязанской городской Думы, направить  копию настоящего распоряжения депутатам Рязанской городской Думы, в 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сс - службе Рязанской городской Думы (Иванов В.С.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внеочередного заседания Рязанской городской Думы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сти до сведения населения города Рязани место и время проведения внеочередного заседания Рязанской городской Думы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Управлению делами обеспечить размещение настоящего распоряжения на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8"/>
          <w:tab w:val="left" w:pos="9498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председатель Рязанской городской Думы </w:t>
        <w:tab/>
        <w:tab/>
        <w:tab/>
        <w:t xml:space="preserve">                 А.А. Кашаев</w:t>
      </w:r>
    </w:p>
    <w:sectPr>
      <w:type w:val="nextPage"/>
      <w:pgSz w:w="11906" w:h="16838"/>
      <w:pgMar w:left="1247" w:right="85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03:00Z</dcterms:created>
  <dc:creator>USER</dc:creator>
  <dc:description/>
  <cp:keywords/>
  <dc:language>en-US</dc:language>
  <cp:lastModifiedBy>Михаил Сергеевич Семенов</cp:lastModifiedBy>
  <cp:lastPrinted>2014-12-29T09:54:00Z</cp:lastPrinted>
  <dcterms:modified xsi:type="dcterms:W3CDTF">2015-01-12T08:33:00Z</dcterms:modified>
  <cp:revision>16</cp:revision>
  <dc:subject/>
  <dc:title>РЯЗАНСКИЙ  ГОРОДСКОЙ  СОВЕТ</dc:title>
</cp:coreProperties>
</file>