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  2014 г.                                                                                  № 306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ыве очередной весенней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- городской округ город Рязань Рязанской области, частью 2.1 статьи 3 Регламента Рязанской городской Думы, утвержденного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31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Созвать очередную весеннюю сессию Рязанской городской Думы               с 12 января 2015 года</w:t>
      </w:r>
      <w:r>
        <w:rPr/>
        <w:t>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 обеспечить размещение настоящего распоряжения на сайте Рязанской городской Думы в сети  Интернет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1:00Z</dcterms:created>
  <dc:creator>EugeneD</dc:creator>
  <dc:description/>
  <cp:keywords/>
  <dc:language>en-US</dc:language>
  <cp:lastModifiedBy>Михаил Сергеевич Семенов</cp:lastModifiedBy>
  <cp:lastPrinted>2014-12-29T18:27:00Z</cp:lastPrinted>
  <dcterms:modified xsi:type="dcterms:W3CDTF">2015-01-12T07:45:00Z</dcterms:modified>
  <cp:revision>8</cp:revision>
  <dc:subject/>
  <dc:title/>
</cp:coreProperties>
</file>