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14 г.                                                                                                № 298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внеочередного заседа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развитию местного самоуправле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вязям с общественными организациям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/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25 декабря 2014 года в 10.00 часов внеочередное заседание комитета </w:t>
      </w:r>
      <w:r>
        <w:rPr>
          <w:b w:val="false"/>
          <w:bCs/>
          <w:sz w:val="28"/>
          <w:szCs w:val="28"/>
        </w:rPr>
        <w:t xml:space="preserve">по развитию местного самоуправления и связям                                        с  общественными  организациями  Рязанской городской Думы (Зызин Е.В.)    (далее - заседание комитета). Место проведения заседания комитета - административное здание по адресу: г. Рязань, ул. Радищева, д. 28, малый зал. 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bCs/>
          <w:sz w:val="28"/>
          <w:szCs w:val="28"/>
        </w:rPr>
        <w:t>2. В</w:t>
      </w:r>
      <w:r>
        <w:rPr>
          <w:b w:val="false"/>
          <w:sz w:val="28"/>
          <w:szCs w:val="28"/>
        </w:rPr>
        <w:t>ключить в повестку дня заседания комит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ы: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>1) Об утверждении структуры администрации города Рязани;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>2) О согласовании назначения на должность первого заместителя главы администрации Трушкина Владимира Дмитриевича;</w:t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) О согласовании назначения на должность заместителя главы администрации Горелова Андрея Валентиновича; </w:t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О согласовании назначения на должность заместителя главы администрации Мастюковой Татьяны Вячеславовны.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>3. Главе администрации города Рязани Булекову О.Е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ить участие в заседании комитета уполномоченных должностных лиц администрации города Рязани.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</w:rPr>
        <w:t>4. 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ункте 2 настоящего распоряжения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sectPr>
      <w:type w:val="nextPage"/>
      <w:pgSz w:w="11906" w:h="16838"/>
      <w:pgMar w:left="1247" w:right="707" w:gutter="0" w:header="0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2:00Z</dcterms:created>
  <dc:creator>USER</dc:creator>
  <dc:description/>
  <cp:keywords/>
  <dc:language>en-US</dc:language>
  <cp:lastModifiedBy>IrinaK</cp:lastModifiedBy>
  <cp:lastPrinted>2014-12-24T10:40:00Z</cp:lastPrinted>
  <dcterms:modified xsi:type="dcterms:W3CDTF">2014-12-24T10:13:00Z</dcterms:modified>
  <cp:revision>13</cp:revision>
  <dc:subject/>
  <dc:title>РЯЗАНСКИЙ  ГОРОДСКОЙ  СОВЕТ</dc:title>
</cp:coreProperties>
</file>