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№  </w:t>
      </w:r>
      <w:r>
        <w:rPr>
          <w:szCs w:val="28"/>
        </w:rPr>
        <w:t>299-д</w:t>
      </w:r>
    </w:p>
    <w:p>
      <w:pPr>
        <w:sectPr>
          <w:type w:val="continuous"/>
          <w:pgSz w:w="11906" w:h="16838"/>
          <w:pgMar w:left="1191" w:right="794" w:gutter="0" w:header="0" w:top="993" w:footer="0" w:bottom="709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т 12.12.2014 № 282-д в редак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я главы муниципальн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разования, председателя Рязанск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от 22.12.2014 № 293-д</w:t>
      </w:r>
    </w:p>
    <w:p>
      <w:pPr>
        <w:pStyle w:val="3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 37 Устава муниципального образования - городской округ город Рязань Рязанской област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Внести в распоряжение главы муниципального образования, председателя Рязанской городской Думы от 12.12.2014 № 282-д «О подготовке и проведении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» в редакции распоряжения главы муниципального образования, председателя Рязанской городской Думы от 22.12.2014 № 293-д (далее - распоряжение) следующие изменения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пункте 1 распоряжения слова «26 декабря 2014 года в 15.00 часов» заменить словами «29 декабря 2014 года в 15.00 часов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повестке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, утвержденной распоряжением, слова «26 декабря 2014 года 15.00 часов» заменить словами «29 декабря 2014 года 15.00 часов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. 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sectPr>
          <w:type w:val="continuous"/>
          <w:pgSz w:w="11906" w:h="16838"/>
          <w:pgMar w:left="1191" w:right="794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794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AlexP</dc:creator>
  <dc:description/>
  <cp:keywords/>
  <dc:language>en-US</dc:language>
  <cp:lastModifiedBy>IrinaK</cp:lastModifiedBy>
  <cp:lastPrinted>2014-12-23T11:09:00Z</cp:lastPrinted>
  <dcterms:modified xsi:type="dcterms:W3CDTF">2014-12-24T10:23:00Z</dcterms:modified>
  <cp:revision>4</cp:revision>
  <dc:subject/>
  <dc:title>ПРИЛОЖЕНИЕ №5</dc:title>
</cp:coreProperties>
</file>