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20"/>
          <w:sz w:val="6"/>
          <w:lang w:val="en-US" w:eastAsia="en-US"/>
        </w:rPr>
      </w:pPr>
      <w:r>
        <w:rPr>
          <w:spacing w:val="20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2265</wp:posOffset>
            </wp:positionH>
            <wp:positionV relativeFrom="paragraph">
              <wp:posOffset>66040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 декабря  2014 г.                                                                               № 9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на территор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 </w:t>
        <w:noBreakHyphen/>
        <w:t> город Рязан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воначальной постановки граждан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воинский учет в 2015 году</w:t>
      </w:r>
    </w:p>
    <w:p>
      <w:pPr>
        <w:pStyle w:val="Normal"/>
        <w:jc w:val="both"/>
        <w:rPr>
          <w:rFonts w:eastAsia="Arial" w:cs="Arial"/>
          <w:szCs w:val="28"/>
        </w:rPr>
      </w:pPr>
      <w:r>
        <w:rPr>
          <w:b/>
          <w:bCs/>
          <w:szCs w:val="28"/>
        </w:rPr>
        <w:t>и мерах по ее обеспечению</w:t>
      </w:r>
    </w:p>
    <w:p>
      <w:pPr>
        <w:pStyle w:val="ConsPlusDocList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1998 № 53-ФЗ                           «О воинской обязанности и военной службе», постановлением Правительства Российской Федерации от 27.11.2006 № 719 «Об утверждении Положения                       о воинском учете», постановлением Губернатора Рязанской области                                от 09.12.2014 № 154-пг «Об организации первоначальной постановки граждан                          на воинский учет в 2015 году и мерах по ее обеспечению», в целях своевременного и качественного проведения в 2015 году первоначальной постановки на воинский учет граждан Российской Федерации 1998 года рождения и граждан старших возрастов (1988 </w:t>
        <w:noBreakHyphen/>
        <w:t> 1997 годов рождения), обязанных состоять, но не состоящих на воинском учете, руководствуясь Уставом муниципального образования </w:t>
        <w:noBreakHyphen/>
        <w:t> городской округ город Рязань Рязанской области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Булеков О.Е.)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рок до 25 декабря 2014 года выделить и оборудовать необходимые помещения и территории для работы комиссий по постановке граждан на воинский учет, отвечающие установленным требованиям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казать помощь комиссиям по постановке граждан на воинский учет в направлении из организаций необходимого количества технических работников и обслуживающего персонала и выделении транспортных средств для обеспечения мероприятий по первоначальной постановке граждан на воинский учет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ть должностных лиц организаций, в том числе образовательных, в которых работают или учатся граждане, подлежащие первоначальной постановке на воинский учет, о необходимости принимать меры по обеспечению их своевременной явки по повестке отдела (муниципального) военного комиссариата Рязанской области для постановки на воинский учет;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по заявкам отделов (муниципальных) военного комиссариата Рязанской области явку граждан, обучающихся в муниципальных образовательных организациях Рязанской области, подлежащих первоначальной постановке на воинский учет;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рок до 25 декабря 2014 года проинформировать Правительство Рязанской области и Рязанскую городскую Думу об исполнении настоящего постановления.</w:t>
      </w:r>
    </w:p>
    <w:p>
      <w:pPr>
        <w:pStyle w:val="ConsPlusDocList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ConsPlusDocList"/>
        <w:ind w:firstLine="70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                      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ab/>
        <w:t xml:space="preserve">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709" w:gutter="0" w:header="0" w:top="833" w:footer="590" w:bottom="64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5010</wp:posOffset>
              </wp:positionH>
              <wp:positionV relativeFrom="paragraph">
                <wp:posOffset>635</wp:posOffset>
              </wp:positionV>
              <wp:extent cx="4318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5.95pt;mso-wrap-distance-left:0pt;mso-wrap-distance-right:0pt;mso-wrap-distance-top:0pt;mso-wrap-distance-bottom:0pt;margin-top:0.05pt;mso-position-vertical-relative:text;margin-left:5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Style7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basedOn w:val="4"/>
    <w:qFormat/>
    <w:rPr/>
  </w:style>
  <w:style w:type="character" w:styleId="Style9">
    <w:name w:val="Символы концевой сноски"/>
    <w:basedOn w:val="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Contents2">
    <w:name w:val="TOC 2"/>
    <w:basedOn w:val="42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42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4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4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4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4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4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4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4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3:00Z</dcterms:created>
  <dc:creator>Nadaf</dc:creator>
  <dc:description/>
  <cp:keywords/>
  <dc:language>en-US</dc:language>
  <cp:lastModifiedBy>Михаил Сергеевич Семенов</cp:lastModifiedBy>
  <cp:lastPrinted>2014-12-22T09:23:00Z</cp:lastPrinted>
  <dcterms:modified xsi:type="dcterms:W3CDTF">2015-01-12T07:25:00Z</dcterms:modified>
  <cp:revision>3</cp:revision>
  <dc:subject/>
  <dc:title>I</dc:title>
</cp:coreProperties>
</file>