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7 дека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3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согласовании назначения на должность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Крохалевой Ларисы Анатолье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в обращение главы администрации города Рязани от 17.12.2014  № 03/1/1/2-05/2466-Ин, в соответствии со структурой администрации города Рязани, утвержденной решением Рязанской городской Думы от 29.11.2010         № 595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, </w:t>
      </w:r>
      <w:hyperlink r:id="rId5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  <w:lang w:eastAsia="ru-RU"/>
        </w:rPr>
        <w:t>1. Согласовать администрации города Рязани назначение на должность заместителя главы администрации</w:t>
      </w:r>
      <w:r>
        <w:rPr>
          <w:szCs w:val="28"/>
        </w:rPr>
        <w:t xml:space="preserve"> Крохалевой Ларисы Анатольевны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-6" w:right="-11" w:firstLine="7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284"/>
          <w:tab w:val="left" w:pos="851" w:leader="none"/>
          <w:tab w:val="left" w:pos="993" w:leader="none"/>
        </w:tabs>
        <w:spacing w:before="0" w:after="0"/>
        <w:ind w:firstLine="70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6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01E79BEF7E2EA3EBCA81FC26545FCA87B60187F47B2F5061137A70FA5E84A9EF8BA18O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2-12T10:36:00Z</cp:lastPrinted>
  <dcterms:modified xsi:type="dcterms:W3CDTF">2014-12-23T09:55:00Z</dcterms:modified>
  <cp:revision>110</cp:revision>
  <dc:subject/>
  <dc:title>ПРИЛОЖЕНИЕ №3</dc:title>
</cp:coreProperties>
</file>