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7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3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согласовании назначения на должность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я аппара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мко Николая Михайлович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в обращение главы администрации города Рязани от 17.12.2014  № 03/1/1/2-05/2466-Ин, в соответствии со структурой администрации города Рязани, утвержденной решением Рязанской городской Думы от 29.11.2010         № 595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, </w:t>
      </w:r>
      <w:hyperlink r:id="rId5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 Согласовать администрации города Рязани назначение на должность заместителя главы администрации, руководителя аппарата </w:t>
      </w:r>
      <w:r>
        <w:rPr>
          <w:szCs w:val="28"/>
        </w:rPr>
        <w:t>Демко Николая Михайловича.</w:t>
      </w:r>
    </w:p>
    <w:p>
      <w:pPr>
        <w:pStyle w:val="Normal"/>
        <w:suppressAutoHyphens w:val="false"/>
        <w:autoSpaceDE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-6" w:right="-11" w:firstLine="7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 на официальном сайте Рязанской городской Думы в сети Интернет.</w:t>
      </w:r>
    </w:p>
    <w:p>
      <w:pPr>
        <w:pStyle w:val="TextBody"/>
        <w:tabs>
          <w:tab w:val="clear" w:pos="284"/>
          <w:tab w:val="left" w:pos="851" w:leader="none"/>
          <w:tab w:val="left" w:pos="993" w:leader="none"/>
        </w:tabs>
        <w:spacing w:before="0" w:after="0"/>
        <w:ind w:firstLine="70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6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01E79BEF7E2EA3EBCA81FC26545FCA87B60187F47B2F5061137A70FA5E84A9EF8BA18O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12T10:36:00Z</cp:lastPrinted>
  <dcterms:modified xsi:type="dcterms:W3CDTF">2014-12-23T09:56:00Z</dcterms:modified>
  <cp:revision>109</cp:revision>
  <dc:subject/>
  <dc:title>ПРИЛОЖЕНИЕ №3</dc:title>
</cp:coreProperties>
</file>