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088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              Рязани</w:t>
      </w:r>
    </w:p>
    <w:p>
      <w:pPr>
        <w:pStyle w:val="Normal"/>
        <w:tabs>
          <w:tab w:val="clear" w:pos="709"/>
          <w:tab w:val="left" w:pos="7088" w:leader="none"/>
          <w:tab w:val="left" w:pos="7938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работчики проекта решения – управление предпринимательства, потребительского рынка и наружной рекламы администрации города Рязани, управление энергетики и жилищно – коммунального хозяйства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администрации города Рязани</w:t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7088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сделок</w:t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предприятия </w:t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ое питание «города Рязани», </w:t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унитарного предприятия </w:t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язанские городские распределительные </w:t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sz w:val="16"/>
          <w:szCs w:val="16"/>
        </w:rPr>
      </w:pPr>
      <w:r>
        <w:rPr>
          <w:b/>
          <w:sz w:val="28"/>
          <w:szCs w:val="28"/>
        </w:rPr>
        <w:t>электрические сети»</w:t>
      </w:r>
    </w:p>
    <w:p>
      <w:pPr>
        <w:pStyle w:val="Normal"/>
        <w:suppressAutoHyphens w:val="true"/>
        <w:ind w:left="1134" w:hanging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Рассмотрев обращение и.о. главы администрации города Рязани                                   (от____________№_________), руководствуясь Гражданским кодексом             Российской Федерации, Федеральным законом от 14.11.2002 № 161-ФЗ                                «О государственных и муниципальных унитарных предприятиях»,                        Положением о порядке управления и распоряжения имуществом,                       находящимся в собственности муниципального образования - городской округ город Рязань, утвержденным решением Рязанской городской Думы                   от 11.12.2008 № 923-I, Уставом муниципального образования - городской округ город Рязань Рязанской области, Рязанская городская Дума </w:t>
      </w:r>
      <w:r>
        <w:rPr>
          <w:spacing w:val="2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Согласовать муниципальному предприятию «Детское питание»               города Рязани» в целях обеспечения исполнения контрактов на оказание услуг по предоставлению питания школьникам муниципальных бюджетных образовательных учреждений города Рязани заключение с обществом с ограниченной ответственностью Коммерческий Банк «Банк расчетов и Сбережений» (лицензия на осуществление банковских операций № 2617) следующих сделок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- договора о предоставлении банковской гарантии на сумму,                     не превышающую 1 771 524 (Один миллион семьсот семьдесят одна тысяча пятьсот двадцать четыре) рубля 29 копеек, с вознаграждением Гаранта на сумму, не превышающую 48 716 (Сорок восемь тысяч семьсот шестнадцать) рублей 92 копейк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говора о предоставлении банковской гарантии на сумму,                     не превышающую 1 004 028 (Один миллион четыре тысячи двадцать восемь) рублей 35 копеек, с вознаграждением Гаранта на сумму, не превышающую      30 000 (Тридцать тысяч) рублей 00 копеек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огласовать муниципальному унитарному предприятию «Рязанские городские распределительные электрические сети» выступить перед обществом с ограниченной ответственностью Коммерческий Банк «Банк расчетов и Сбережений» (лицензия на осуществление банковских операций    № 2617) поручителем муниципального предприятия «Детское питание» города Рязани» за исполнение последним обязательств в полном объеме по договорам о предоставлении банковских гарантий, указанных в пункте 1 настоящего решения, в размере 1 771 524 (Один миллион семьсот семьдесят одна тысяча пятьсот двадцать четыре) рубля 29 копеек и в размере 1 004 028 (Один миллион четыре тысячи двадцать восемь) рублей 35 копеек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Настоящее решение вступает в силу со дня его принятия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Разместить настоящее решение на официальном сайте Рязанской                городской Думы в сети Интернет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. Контроль за исполнением настоящего решения возложить на комитет по муниципальной собственности и земельным вопросам (В.В.Фролов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А.А.Кашаев</w:t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90" w:right="686" w:gutter="0" w:header="0" w:top="932" w:footer="0" w:bottom="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088" w:leader="none"/>
      </w:tabs>
      <w:ind w:left="720" w:right="0" w:hanging="720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678" w:leader="none"/>
        <w:tab w:val="left" w:pos="7088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9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tabs>
        <w:tab w:val="clear" w:pos="709"/>
        <w:tab w:val="left" w:pos="7088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7088" w:leader="none"/>
      </w:tabs>
      <w:ind w:left="0" w:right="0" w:firstLine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jc w:val="center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4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аблицаНорм"/>
    <w:basedOn w:val="Normal"/>
    <w:qFormat/>
    <w:pPr>
      <w:suppressAutoHyphens w:val="true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1">
    <w:name w:val="верх"/>
    <w:basedOn w:val="Normal"/>
    <w:qFormat/>
    <w:pPr>
      <w:suppressAutoHyphens w:val="true"/>
      <w:ind w:left="0" w:right="4253" w:hanging="0"/>
      <w:jc w:val="both"/>
    </w:pPr>
    <w:rPr>
      <w:kern w:val="2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4:48:00Z</dcterms:created>
  <dc:creator>Шлегель В.П.</dc:creator>
  <dc:description/>
  <cp:keywords/>
  <dc:language>en-US</dc:language>
  <cp:lastModifiedBy>IrinaH</cp:lastModifiedBy>
  <cp:lastPrinted>2014-12-16T13:57:00Z</cp:lastPrinted>
  <dcterms:modified xsi:type="dcterms:W3CDTF">2014-12-18T08:24:00Z</dcterms:modified>
  <cp:revision>7</cp:revision>
  <dc:subject/>
  <dc:title> </dc:title>
</cp:coreProperties>
</file>