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даже не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1, 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Николодворянская ул., д. 2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ее установленным спосо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№ 178-ФЗ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1, лит. А, назначение – нежилое, общей площадью 99 кв.м., этаж полуподвал, расположенный по адресу: Рязанская область, г. Рязань, Николодворянская ул., д. 20, реестровый номер 177756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пособом и на условиях, установленными решением Рязанской городской Думы от 25.09.2014 №322-II «Об условиях приватизации нежилого помещения Н1, лит. А, расположенного по адресу: г. Рязань, Николодворянская ул., д. 20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 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2:00Z</dcterms:created>
  <dc:creator>Администрация города Рязани</dc:creator>
  <dc:description/>
  <cp:keywords/>
  <dc:language>en-US</dc:language>
  <cp:lastModifiedBy>IrinaH</cp:lastModifiedBy>
  <cp:lastPrinted>2014-12-10T18:24:00Z</cp:lastPrinted>
  <dcterms:modified xsi:type="dcterms:W3CDTF">2014-12-23T13:17:00Z</dcterms:modified>
  <cp:revision>15</cp:revision>
  <dc:subject/>
  <dc:title> </dc:title>
</cp:coreProperties>
</file>