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7 в многоквартирном доме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Советской Армии, д. 7 к.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становленным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7 в многоквартирном доме, лит. А, назначение – нежилое, общей площадью 34,3 кв.м., этаж 3, расположенный по адресу: Рязанская область, г. Рязань, ул. Советской Армии, д. 7 к. 1, реестровый номер 14936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ом и на условиях, установленными решением Рязанской городской Думы от 25.09.2014 №323-II «Об условиях приватизации нежилого помещения Н7 в многоквартирном доме, лит. А, расположенного по адресу: г. Рязань, ул. Советской Армии, д. 7 к. 1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А.А. Кашаев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2:00Z</dcterms:created>
  <dc:creator>Администрация города Рязани</dc:creator>
  <dc:description/>
  <cp:keywords/>
  <dc:language>en-US</dc:language>
  <cp:lastModifiedBy>IrinaH</cp:lastModifiedBy>
  <cp:lastPrinted>2014-12-16T18:23:00Z</cp:lastPrinted>
  <dcterms:modified xsi:type="dcterms:W3CDTF">2014-12-23T13:20:00Z</dcterms:modified>
  <cp:revision>23</cp:revision>
  <dc:subject/>
  <dc:title> </dc:title>
</cp:coreProperties>
</file>