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-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 подготовке документов страте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ования города Рязани, </w:t>
            </w:r>
            <w:r>
              <w:rPr>
                <w:b/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м законом от 28.06.20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2-ФЗ «О стратегическом планирова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оссийской Федераци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(от _________№___), на основании пункта 2 распоряжения Правительства  Рязанской области от 22.10.2014 № 494-р и в соответствии с Федеральным законом от 28.06.2014 № 172-ФЗ «О стратегическом планировании в Российской Федерации», Федеральным законом от 06.10.2003 № 131-ФЗ «Об 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по подготовке документов стратегического планирования города Рязани, предусмотренных Федеральным законом от 28.06.2014 № 172-ФЗ «О стратегическом планировании в Российской Федерации»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бюджету и налогам Рязанской городской Думы (Г.В. Трушина) и комитет по экономическому развитию Рязанской городской Думы (С.К. Ереми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А.А. Каш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 xml:space="preserve">      С.В. Горя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А.А. П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                                          А.Г. Паш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Рязанской городской Думы                         С.В. Сапунов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Уворвихвост А.А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20-09-1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17.11.2014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6:00Z</dcterms:created>
  <dc:creator>USER</dc:creator>
  <dc:description/>
  <cp:keywords/>
  <dc:language>en-US</dc:language>
  <cp:lastModifiedBy>Серегина</cp:lastModifiedBy>
  <cp:lastPrinted>2014-11-24T11:50:00Z</cp:lastPrinted>
  <dcterms:modified xsi:type="dcterms:W3CDTF">2014-11-24T08:51:00Z</dcterms:modified>
  <cp:revision>7</cp:revision>
  <dc:subject/>
  <dc:title>Проект Решения Рязанского городского Совета</dc:title>
</cp:coreProperties>
</file>