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2 в многоквартирном доме, лит.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Касимовское шоссе, д. 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 – нежилое, общей площадью 783,6 кв. м., этаж подвал, расположенный по адресу: город Рязань, Касимовское шоссе, д. 27, реестровый номер 3581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ми решением Рязанской городской Думы от 25.09.2014 № 317-II «Об условиях приватизации нежилого помещения Н2 в многоквартирном доме, лит. А, расположенного по адресу:    город Рязань, Касимовское шоссе, д. 27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Администрация города Рязани</dc:creator>
  <dc:description/>
  <cp:keywords/>
  <dc:language>en-US</dc:language>
  <cp:lastModifiedBy>IrinaH</cp:lastModifiedBy>
  <cp:lastPrinted>2014-12-10T18:52:00Z</cp:lastPrinted>
  <dcterms:modified xsi:type="dcterms:W3CDTF">2014-12-19T08:02:00Z</dcterms:modified>
  <cp:revision>21</cp:revision>
  <dc:subject/>
  <dc:title> </dc:title>
</cp:coreProperties>
</file>