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1, 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Маяковского,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, лит. А, назначение – нежилое, общей площадью 71,6 кв.м., этаж подвал, расположенный по адресу: Рязанская область, г. Рязань, ул. Маяковского, д. 7, реестровый номер 15097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ми решением Рязанской городской Думы от 25.09.2014 №321-II «Об условиях приватизации нежилого помещения Н1, лит. А, расположенного по адресу: г. Рязань, ул. Маяковского, д. 7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2:00Z</dcterms:created>
  <dc:creator>Администрация города Рязани</dc:creator>
  <dc:description/>
  <cp:keywords/>
  <dc:language>en-US</dc:language>
  <cp:lastModifiedBy>IrinaH</cp:lastModifiedBy>
  <cp:lastPrinted>2014-12-10T19:08:00Z</cp:lastPrinted>
  <dcterms:modified xsi:type="dcterms:W3CDTF">2014-12-23T13:23:00Z</dcterms:modified>
  <cp:revision>17</cp:revision>
  <dc:subject/>
  <dc:title> </dc:title>
</cp:coreProperties>
</file>