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sectPr>
          <w:type w:val="nextPage"/>
          <w:pgSz w:w="11906" w:h="16838"/>
          <w:pgMar w:left="1191" w:right="794" w:gutter="0" w:header="0" w:top="1276" w:footer="0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декабря 2014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№  </w:t>
      </w:r>
      <w:r>
        <w:rPr>
          <w:szCs w:val="28"/>
        </w:rPr>
        <w:t>293-д</w:t>
      </w:r>
    </w:p>
    <w:p>
      <w:pPr>
        <w:sectPr>
          <w:type w:val="continuous"/>
          <w:pgSz w:w="11906" w:h="16838"/>
          <w:pgMar w:left="1191" w:right="794" w:gutter="0" w:header="0" w:top="1276" w:footer="0" w:bottom="1020"/>
          <w:cols w:num="2" w:equalWidth="false" w:sep="false">
            <w:col w:w="5180" w:space="132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аспоряже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ы муниципального образования,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я 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т 12.12.2014 № 282-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 37 Устава муниципального образования - городской округ город Рязань Рязанской област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 Внести в распоряжение главы муниципального образования, председателя Рязанской городской Думы от 12.12.2014 № 282-д «О подготовке и проведении заседания Консультативного совета при главе муниципального образования, председателе Рязанской городской Думы по вопросам жилищно-коммунального хозяйства» (далее - распоряжение) следующие изменения: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1) в пункте 1 распоряжения слова «24 декабря 2014 года в 16.00 часов» заменить словами «26 декабря 2014 года в 15.00 часов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 в повестке заседания Консультативного совета при главе муниципального образования, председателе Рязанской городской Думы по вопросам жилищно-коммунального хозяйства, утвержденной распоряжением, слова «24 декабря    2014 года 16.00 часов» заменить словами «26 декабря 2014 года 15.00 часов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. 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31"/>
        <w:spacing w:lineRule="exact" w:line="17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17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     А.А. Кашаев</w:t>
      </w:r>
    </w:p>
    <w:p>
      <w:pPr>
        <w:sectPr>
          <w:type w:val="continuous"/>
          <w:pgSz w:w="11906" w:h="16838"/>
          <w:pgMar w:left="1191" w:right="794" w:gutter="0" w:header="0" w:top="1276" w:footer="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191" w:right="794" w:gutter="0" w:header="0" w:top="1276" w:footer="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91" w:right="794" w:gutter="0" w:header="0" w:top="1276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3:00Z</dcterms:created>
  <dc:creator>AlexP</dc:creator>
  <dc:description/>
  <cp:keywords/>
  <dc:language>en-US</dc:language>
  <cp:lastModifiedBy>IrinaK</cp:lastModifiedBy>
  <cp:lastPrinted>2014-12-22T11:57:00Z</cp:lastPrinted>
  <dcterms:modified xsi:type="dcterms:W3CDTF">2014-12-22T13:03:00Z</dcterms:modified>
  <cp:revision>6</cp:revision>
  <dc:subject/>
  <dc:title>ПРИЛОЖЕНИЕ №5</dc:title>
</cp:coreProperties>
</file>