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7788" w:hanging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тенниса «Юниор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Новаторов, 21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61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тенниса «Юниор» нежилого помещения общей площадью 284,0 кв. м (позиция 43 на поэтажном плане первого этажа), расположенного по адресу: г. Рязань, ул. Новаторов, 21 для проведения учебно-тренировочных занятий по теннису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Детско-юношеская  спортивная школа тенниса «Юниор» и муниципальным бюджетным образовательным учреждением «Средняя общеобразовательная школа № 6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7:00Z</dcterms:created>
  <dc:creator>IrinaH</dc:creator>
  <dc:description/>
  <cp:keywords/>
  <dc:language>en-US</dc:language>
  <cp:lastModifiedBy>IrinaH</cp:lastModifiedBy>
  <dcterms:modified xsi:type="dcterms:W3CDTF">2014-12-12T13:58:00Z</dcterms:modified>
  <cp:revision>1</cp:revision>
  <dc:subject/>
  <dc:title>                                                                                                                                       Проект  </dc:title>
</cp:coreProperties>
</file>