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и.о. главы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4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                         от ____________ № ___________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ами 149-150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TatyanaVV</cp:lastModifiedBy>
  <cp:lastPrinted>2014-01-27T17:03:00Z</cp:lastPrinted>
  <dcterms:modified xsi:type="dcterms:W3CDTF">2014-12-08T06:55:00Z</dcterms:modified>
  <cp:revision>54</cp:revision>
  <dc:subject/>
  <dc:title> </dc:title>
</cp:coreProperties>
</file>