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  <w:tab/>
        <w:tab/>
        <w:t xml:space="preserve">        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40" w:hanging="540"/>
        <w:rPr/>
      </w:pPr>
      <w:r>
        <w:rPr>
          <w:sz w:val="22"/>
          <w:szCs w:val="22"/>
        </w:rPr>
        <w:tab/>
        <w:tab/>
        <w:tab/>
        <w:t xml:space="preserve">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И.о. главы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бюджетному образовательн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дополнительного образования де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ая школа искусств № 1» нежилого помеще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г. Рязань, ул. Лермонтова, 2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обращение И.о. главы администрации города Рязани                                   (от____________№_________), руководствуясь Гражданским кодексом Российской   Федерации,   Федеральным  законом  от   26.07.2006   №  135-ФЗ   «О  защите  конкуренции»,  Федеральным  законом   от  08.05.2010   №   83-ФЗ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муниципальному бюджетному образовательному учреждению «Средняя общеобразовательная школа № 36» передачу в установленном действующим законодательством порядке в безвозмездное пользование, без проведения торгов на право заключения договора безвозмездного пользования, муниципальному бюджетному образовательному учреждению дополнительного образования детей «Детская школа искусств              № 1» нежилого помещения общей площадью 100,3 кв. м (позиция 34 на поэтажном плане второго этажа), расположенного по адресу: г. Рязань,  ул. Лермонтова, 2, для проведения учебных занятий художественно-эстетической направленности сроком на 1 год,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заключении договора безвозмездного пользования установить график пользования передаваемым помещением между муниципальным бюджетным образовательным учреждением «Средняя общеобразовательная школа № 36» и муниципальным бюджетным образовательным учреждением дополнительного образования детей «Детская школа искусств                                    № 1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24:00Z</dcterms:created>
  <dc:creator>IrinaH</dc:creator>
  <dc:description/>
  <cp:keywords/>
  <dc:language>en-US</dc:language>
  <cp:lastModifiedBy>IrinaH</cp:lastModifiedBy>
  <dcterms:modified xsi:type="dcterms:W3CDTF">2014-12-10T10:24:00Z</dcterms:modified>
  <cp:revision>1</cp:revision>
  <dc:subject/>
  <dc:title/>
</cp:coreProperties>
</file>