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здания, лит.А, расположенного по адресу: г. Рязань,        ул. Толстого, 10, в безвозмездное пользование министерству труда и занятости населения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12"/>
        <w:ind w:right="21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Горячкина С.В.) в установленном действующем законодательством порядке передать в безвозмездное пользование без проведения торгов на право заключения договора безвозмездного пользования министерству труда и занятости населения Рязанской области часть здания, лит.А, общей площадью 673,0 кв.м (этаж 1-2, подвал на поэтажном плане от 10.07.2007), расположенного по адресу: г. Рязань, ул. Толстого, 10, для размещения министерства труда и занятости населения Рязанской области, сроком на 5 лет.</w:t>
      </w:r>
    </w:p>
    <w:p>
      <w:pPr>
        <w:pStyle w:val="Style12"/>
        <w:ind w:right="21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uppressAutoHyphens w:val="true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председатель Рязанской городской Думы 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части здания, лит.А, расположенного по адресу: г. Рязань,        ул. Толстого, 10, в безвозмездное пользование министерству труда и занятости населения Рязанской области»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                                                               С.В. Горячкин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сурсов 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19.11.201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сурсов 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19.11.201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2:00Z</dcterms:created>
  <dc:creator>DmitrySh</dc:creator>
  <dc:description/>
  <cp:keywords/>
  <dc:language>en-US</dc:language>
  <cp:lastModifiedBy>SvetlanaZ</cp:lastModifiedBy>
  <cp:lastPrinted>2014-11-18T17:00:00Z</cp:lastPrinted>
  <dcterms:modified xsi:type="dcterms:W3CDTF">2014-11-18T14:00:00Z</dcterms:modified>
  <cp:revision>3</cp:revision>
  <dc:subject/>
  <dc:title>Субъект правотворческой инициативы – глава администрации города Рязани</dc:title>
</cp:coreProperties>
</file>