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4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3 № 225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и.о.</w:t>
      </w:r>
      <w:r>
        <w:rPr>
          <w:sz w:val="28"/>
          <w:szCs w:val="28"/>
        </w:rPr>
        <w:t xml:space="preserve"> главы администрации города Рязани                              от 02.12.2014 г.  № 03/1/1/2-05/2378-Ин, руководствуясь Бюджетным кодексом Российской Федерации, Федеральным законом от 06.10.2003 № 131-ФЗ 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-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- бюджет города) на 2014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8056396,8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479779,7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423382,9 тыс. рублей.».</w:t>
      </w:r>
    </w:p>
    <w:p>
      <w:pPr>
        <w:pStyle w:val="Normal"/>
        <w:ind w:left="57" w:right="57" w:firstLine="794"/>
        <w:rPr>
          <w:sz w:val="28"/>
          <w:szCs w:val="28"/>
        </w:rPr>
      </w:pPr>
      <w:r>
        <w:rPr>
          <w:sz w:val="28"/>
          <w:szCs w:val="28"/>
        </w:rPr>
        <w:t xml:space="preserve">1.2. В приложении № 1 </w:t>
      </w:r>
      <w:r>
        <w:rPr>
          <w:bCs/>
          <w:sz w:val="28"/>
          <w:szCs w:val="28"/>
        </w:rPr>
        <w:t xml:space="preserve">к бюджету города Рязани на 2014 год                           и на плановый период 2015 и 2016 годов  «Прогнозируемые доходы бюджета города на 2014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794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В приложении № 5 к бюджету города Рязани на 2014 год                                    и на плановый период 2015 и 2016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                 и подгруппам) видов расходов  классификации расходов бюджета на 201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                      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4. В приложении № 7 к бюджету города Рязани на 2014 год                             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№ 11 к бюджету города Рязани на 2014 год                          и на плановый период 2015 и 2016 годов «Перечень муниципальных программ                и ведомственных целевых программ города Рязани, предусмотренных                            к финансированию за счет средств бюджета города на 2014 год» изменения                      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№ 13 к бюджету города Рязани на 2014 год                                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5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Рязани                                      С.В. Горячкина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GalinaN</cp:lastModifiedBy>
  <cp:lastPrinted>2014-11-19T11:48:00Z</cp:lastPrinted>
  <dcterms:modified xsi:type="dcterms:W3CDTF">2014-12-04T12:53:00Z</dcterms:modified>
  <cp:revision>50</cp:revision>
  <dc:subject/>
  <dc:title>                                                                       </dc:title>
</cp:coreProperties>
</file>