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276" w:footer="720" w:bottom="113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11 декабря 2014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№ </w:t>
      </w:r>
      <w:r>
        <w:rPr>
          <w:szCs w:val="28"/>
        </w:rPr>
        <w:t>427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1276" w:footer="720" w:bottom="1132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О награждении Почетной грамотой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Рязанской городской Думы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3"/>
        <w:jc w:val="both"/>
        <w:rPr/>
      </w:pPr>
      <w:r>
        <w:rPr>
          <w:szCs w:val="28"/>
          <w:lang w:eastAsia="ru-RU"/>
        </w:rPr>
        <w:t>Рассмотрев ходатайства депутатов Рязанской городской Думы     Лемдянова А.И. от 25.11.2014 № 61, Трушиной Г.В. от 26.11.2014 № 96,  Шишова О.В. от 03.12.2014 № 9, руководствуясь Положением о Почетной грамоте Рязанской городской Думы, утвержденным решением Рязанской городской Думы от 03.04.2008 № 36-</w:t>
      </w: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>, Уставом муниципального образования   городской округ город Рязань Рязанской области, Рязанская городская Дума  р е ш и л а:</w:t>
      </w:r>
    </w:p>
    <w:p>
      <w:pPr>
        <w:pStyle w:val="Normal"/>
        <w:suppressAutoHyphens w:val="false"/>
        <w:ind w:firstLine="703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 Наградить Почетной грамотой Рязанской городской Думы: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 Антошкину Марину Юрьевну, заместителя главного бухгалтера ООО «Барс-КЦ»,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- Тарасова Антона Юрьевича, заместителя генерального директора по экономике ООО «Барс-КЦ»,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- Воронцова Александра Николаевича, технического директора ООО «СистЭко»,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- Шашкову Наталью Алексеевну, управляющего супермаркета Сети супермаркетов «Барс» ООО «Барс-Ритейл»,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- Березина Александра Юрьевича, директора ООО «Барс-ИТ проект», -      за многолетний добросовестный труд, значительный личный вклад в развитие социально-экономической сферы города Рязани, а также в связи с празднованием 30-летия Торгового Дома «Барс»;</w:t>
      </w:r>
    </w:p>
    <w:p>
      <w:pPr>
        <w:pStyle w:val="Normal"/>
        <w:suppressAutoHyphens w:val="false"/>
        <w:ind w:firstLine="703"/>
        <w:jc w:val="both"/>
        <w:rPr/>
      </w:pPr>
      <w:r>
        <w:rPr>
          <w:szCs w:val="28"/>
          <w:lang w:eastAsia="ru-RU"/>
        </w:rPr>
        <w:t xml:space="preserve">2) майора Чернова Николая Геннадьевича, начальника отделения подготовки данных (программ полетных заданий) 43 Центра боевого применения и переучивания летного состава Дальней авиации войсковой части 41521, за большой личный вклад в укрепление обороноспособности, поддержание высокой боевой готовности Центра, военно-патриотическое воспитание молодежи и в честь празднования 100-летия со Дня образования Дальней авиации. 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 Настоящее решение вступает в силу со дня его принятия.</w:t>
      </w:r>
    </w:p>
    <w:p>
      <w:pPr>
        <w:pStyle w:val="Normal"/>
        <w:suppressAutoHyphens w:val="false"/>
        <w:ind w:firstLine="703"/>
        <w:jc w:val="both"/>
        <w:rPr/>
      </w:pPr>
      <w:r>
        <w:rPr>
          <w:szCs w:val="28"/>
          <w:lang w:eastAsia="ru-RU"/>
        </w:rPr>
        <w:t>3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false"/>
        <w:ind w:firstLine="703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 Контроль за исполнением настоящего решения возложить на комитет по организации работы городской Думы, регламенту и депутатской этике Рязанской городской Думы (Самарский С.Г.)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муниципального образования, </w:t>
      </w:r>
    </w:p>
    <w:p>
      <w:pPr>
        <w:pStyle w:val="Normal"/>
        <w:jc w:val="both"/>
        <w:rPr>
          <w:szCs w:val="28"/>
        </w:rPr>
      </w:pPr>
      <w:r>
        <w:rPr>
          <w:szCs w:val="28"/>
          <w:lang w:eastAsia="ru-RU"/>
        </w:rPr>
        <w:t>председатель Рязанской городской Думы                                               А.А. Каша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706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205105</wp:posOffset>
              </wp:positionV>
              <wp:extent cx="107950" cy="610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610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48.05pt;mso-wrap-distance-left:0pt;mso-wrap-distance-right:0pt;mso-wrap-distance-top:0pt;mso-wrap-distance-bottom:0pt;margin-top:-16.1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2"/>
    <w:rPr>
      <w:color w:val="0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IrinaK</cp:lastModifiedBy>
  <cp:lastPrinted>2014-12-11T14:22:00Z</cp:lastPrinted>
  <dcterms:modified xsi:type="dcterms:W3CDTF">2014-12-15T12:20:00Z</dcterms:modified>
  <cp:revision>108</cp:revision>
  <dc:subject/>
  <dc:title>ПРИЛОЖЕНИЕ №3</dc:title>
</cp:coreProperties>
</file>