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418" w:footer="720" w:bottom="11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1 декабря 2014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№ </w:t>
      </w:r>
      <w:r>
        <w:rPr>
          <w:szCs w:val="28"/>
        </w:rPr>
        <w:t>423-</w:t>
      </w:r>
      <w:r>
        <w:rPr>
          <w:szCs w:val="28"/>
          <w:lang w:val="en-US"/>
        </w:rPr>
        <w:t>II</w:t>
      </w:r>
      <w:r>
        <w:rPr>
          <w:szCs w:val="28"/>
        </w:rPr>
        <w:t xml:space="preserve"> </w:t>
      </w:r>
    </w:p>
    <w:p>
      <w:pPr>
        <w:sectPr>
          <w:type w:val="continuous"/>
          <w:pgSz w:w="11906" w:h="16838"/>
          <w:pgMar w:left="1418" w:right="722" w:gutter="0" w:header="0" w:top="1418" w:footer="720" w:bottom="1132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О внесении изменений в Перечень услуг,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которые являются необходимыми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и обязательными для предоставления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органами местного самоуправления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муниципальных услуг, утвержденный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решением Рязанской городской Думы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от 30.06.2011 № 158-I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3"/>
        <w:jc w:val="both"/>
        <w:rPr/>
      </w:pPr>
      <w:r>
        <w:rPr>
          <w:szCs w:val="28"/>
          <w:lang w:eastAsia="ru-RU"/>
        </w:rPr>
        <w:t>Рассмотрев обращение и.о. главы администрации города Рязани                 от 20.11.2014 № 03/1/1/2-05/2310-Ин, в целях реализации части 1 статьи 9 Федерального закона от 27.07.2010 № 210-ФЗ «Об организации предоставления государственных и муниципальных услуг», руководствуясь Федеральным законом от 06.10.2003 № 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false"/>
        <w:ind w:firstLine="703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suppressAutoHyphens w:val="false"/>
        <w:ind w:left="0" w:firstLine="709"/>
        <w:jc w:val="both"/>
        <w:rPr/>
      </w:pPr>
      <w:r>
        <w:rPr>
          <w:szCs w:val="28"/>
          <w:lang w:eastAsia="ru-RU"/>
        </w:rPr>
        <w:t>Внести в Перечень услуг, которые являются необходимыми и обязательными для предоставления органами местного самоуправления муниципальных услуг, утвержденный решением Рязанской городской Думы от 30.06.2011 № 158-I,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</w:tabs>
        <w:suppressAutoHyphens w:val="false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ункты 8, 9, 11, 12, 27, 43, 52-54 исключить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</w:tabs>
        <w:suppressAutoHyphens w:val="false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ункты 15, 16, 79 изложить в редакции согласно приложению № 1 к настоящему решению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</w:tabs>
        <w:suppressAutoHyphens w:val="false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полнить пунктом 88 согласно приложению № 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онтроль за исполнением настоящего решения возложить на комитет по развитию местного самоуправления и связям с общественными организациями Рязанской городской Думы (Зызин Е.В.)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униципального образования,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седатель Рязанской городской Думы                                               А.А. Кашаев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706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94640</wp:posOffset>
              </wp:positionV>
              <wp:extent cx="107950" cy="6997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699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55.1pt;mso-wrap-distance-left:0pt;mso-wrap-distance-right:0pt;mso-wrap-distance-top:0pt;mso-wrap-distance-bottom:0pt;margin-top:-23.2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4-12-12T10:36:00Z</cp:lastPrinted>
  <dcterms:modified xsi:type="dcterms:W3CDTF">2014-12-15T11:35:00Z</dcterms:modified>
  <cp:revision>107</cp:revision>
  <dc:subject/>
  <dc:title>ПРИЛОЖЕНИЕ №3</dc:title>
</cp:coreProperties>
</file>