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11 декабря 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42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 установлении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мориальной доск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обращение Рязанского областного отделения Всероссийской общественной организации ветеранов «Боевое братство» от 21.11.2014 № 099                        об установлении мемориальной доски и заключение  общественной комиссии по наименованию городских объектов в городе Рязани от 02.12.2014 № 13, руководствуясь Положением о мемориальных досках  на территории г. Рязани, утвержденным решением Рязанского городского Совета от 25.04.2002 № 182, Уставом муниципального образования </w:t>
        <w:noBreakHyphen/>
        <w:t> городской округ  город Рязань Рязанской области, Рязанская городская Дума  р е ш и л 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 Разрешить Рязанскому областному отделению Всероссийской общественной организации ветеранов «Боевое братство» установить за счет собственных средств мемориальную доску на  здании МБОУ «Средняя общеобразовательная школа № 34» со следующим текст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«В этой школе учился Поворознюк Владимир Васильевич. Геройски погиб в Афганистане 27 декабря 1979 года. Награжден орденом Красной Звезды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>2. </w:t>
      </w:r>
      <w:r>
        <w:rPr>
          <w:rFonts w:eastAsia="Arial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ешения возложить на комитет по  вопросам социальной сферы Рязанской городской Думы (Шарапина Н.М.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42:00Z</dcterms:created>
  <dc:creator>AlexP</dc:creator>
  <dc:description/>
  <cp:keywords/>
  <dc:language>en-US</dc:language>
  <cp:lastModifiedBy>Михаил Сергеевич Семенов</cp:lastModifiedBy>
  <cp:lastPrinted>2014-12-02T15:56:00Z</cp:lastPrinted>
  <dcterms:modified xsi:type="dcterms:W3CDTF">2014-12-22T13:18:00Z</dcterms:modified>
  <cp:revision>5</cp:revision>
  <dc:subject/>
  <dc:title>ПРИЛОЖЕНИЕ №3</dc:title>
</cp:coreProperties>
</file>