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>Рассмотрев ходатайство депутата Рязанской городской Думы                      Пыленка П.И. от 09.12.2014 № 3/12 пг</w:t>
      </w:r>
      <w:r>
        <w:rPr>
          <w:rFonts w:eastAsia="Arial" w:cs="Arial"/>
          <w:szCs w:val="28"/>
        </w:rPr>
        <w:t xml:space="preserve">,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  р  е  ш  и  л 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                       Гатина Анатолия Константиновича за многолетний добросовестный труд, вклад                  в развитие промышленности города Рязани, активную общественную работу                    и в связи с 80-летием со дня ро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pacing w:val="-1"/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1-13T11:31:00Z</cp:lastPrinted>
  <dcterms:modified xsi:type="dcterms:W3CDTF">2014-12-22T13:02:00Z</dcterms:modified>
  <cp:revision>3</cp:revision>
  <dc:subject/>
  <dc:title>ПРИЛОЖЕНИЕ №3</dc:title>
</cp:coreProperties>
</file>