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___  ____________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______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льго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рендной плате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емлю на 2015 год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Cs w:val="28"/>
        </w:rPr>
        <w:t>Рассмотрев обращение и.о. главы администрации города Рязани                        от 25.11.2014 № 03/1/1/2-05/2334-Ин, руководствуясь Земельны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Cs w:val="28"/>
        </w:rPr>
        <w:t>1. Освободить от арендной платы за землю на 60% от сумм, зачисляемых                 в бюджет города Рязани, за земли, занятые жилищным фондом, личным подсобным хозяйством, садовыми, дачными участками и огородами, индивидуальными гаражами и хозяйственными блоками, следующие категории арендаторов земельных участков: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  <w:t>а) физических лиц, указанных в статье 391 Налогового кодекса Российской Федерации, подпадающих под действие нормы об уменьшении налоговой базы при расчете земельного налога и имеющих в пользовании земельные участки, предоставленные на правах аренды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  <w:t>б) пенсионеров, получающих пенсии, назначенные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Cs w:val="28"/>
        </w:rPr>
        <w:t>в) граждан - членов семей, в составе которых имеются трое и более детей                                             в возрасте до 18 лет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Cs w:val="28"/>
        </w:rPr>
        <w:t>г) сирот-учащихся общеобразовательных учебных заведений                             и сирот-студентов высших, средних специальных, профессионально-технических учебных заведений дневной формы обучения, а также несовершеннолетних детей - сирот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Cs w:val="28"/>
        </w:rPr>
        <w:t>д) родителей и супругов военнослужащих и сотрудников органов внутренних   дел,   погибших    вследствие     ранения,   контузии   или    увечья, полученных ими при защите СССР, Российской Федерации  или  при исполнении  иных  обязанностей  военной  службы,  либо  умерших вследствие заболевания, связанного с пребыванием на фронте, а также родителей и супругов государственных и муниципальных служащих, погибших при исполнении служебных обязанностей.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Cs w:val="28"/>
        </w:rPr>
        <w:t>2. Установить для садово-огородных товариществ, гаражно-строительных и автогаражных кооперативов, товариществ собственников жилья и жилищно-строительных кооперативов, кооперативов хозяйственных блоков, имеющих                   в пользовании земельные участки, предоставленные на правах аренды, льготы             в виде освобождения на 60% от арендной платы за землю в пределах сумм, зачисляемых в бюджет города Рязани с площади земельных участков, находящихся в пользовании льготной категории граждан, указанных в пункте 1 настоящего решения, а также с площади земель общего пользования указанных образований и объединений, приходящихся на долю льготных категор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решение вступает в силу с 1 января 2015 года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исполнением настоящего решения возложить на комитет                    по бюджету и налогам Рязанской городской Думы (Трушина Г.В.). 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3:00Z</dcterms:created>
  <dc:creator>AlexP</dc:creator>
  <dc:description/>
  <cp:keywords/>
  <dc:language>en-US</dc:language>
  <cp:lastModifiedBy>OlgaF</cp:lastModifiedBy>
  <cp:lastPrinted>2014-12-11T12:48:00Z</cp:lastPrinted>
  <dcterms:modified xsi:type="dcterms:W3CDTF">2014-12-11T09:48:00Z</dcterms:modified>
  <cp:revision>5</cp:revision>
  <dc:subject/>
  <dc:title>ПРИЛОЖЕНИЕ №3</dc:title>
</cp:coreProperties>
</file>