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1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2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1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5 и 2016 годов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  <w:szCs w:val="28"/>
        </w:rPr>
        <w:t>городской Думы от 11.12.2013 № 225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      от 02.12.2014 № 03/1/1/2-05/2378-Ин, руководствуясь Бюджетным кодексом Российской Федерации, Федеральным законом от 06.10.2003 № 131-ФЗ  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>,  Уставом муниципального образования - городской  округ   город   Рязань  Рязанской области, Рязанская городская Дума  р е ш и л а:</w:t>
      </w:r>
      <w:r>
        <w:rPr>
          <w:b/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Cs w:val="28"/>
        </w:rPr>
        <w:t>1. Внести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бюджета города Рязани на 2014 год и на плановый период 2015 и 2016 годов»,  следующие изменения и допол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Пункт 1 статьи 1 «Основные характеристики бюджета города Рязани на 2014 год и на плановый период 2015 и 2016 годов»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1. Утвердить основные характеристики бюджета города Рязани (далее - бюджет города) на 2014 год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8056396,8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8479779,7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423382,9 тыс. рублей.».</w:t>
      </w:r>
    </w:p>
    <w:p>
      <w:pPr>
        <w:pStyle w:val="Normal"/>
        <w:ind w:firstLine="794"/>
        <w:jc w:val="both"/>
        <w:rPr/>
      </w:pPr>
      <w:r>
        <w:rPr>
          <w:szCs w:val="28"/>
        </w:rPr>
        <w:t xml:space="preserve">1.2. В приложении № 1 </w:t>
      </w:r>
      <w:r>
        <w:rPr>
          <w:bCs/>
          <w:szCs w:val="28"/>
        </w:rPr>
        <w:t xml:space="preserve">к бюджету города Рязани на 2014 год                           и на плановый период 2015 и 2016 годов  «Прогнозируемые доходы бюджета города на 2014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firstLine="794"/>
        <w:jc w:val="both"/>
        <w:rPr/>
      </w:pPr>
      <w:r>
        <w:rPr>
          <w:szCs w:val="28"/>
        </w:rPr>
        <w:t>1.3. </w:t>
      </w:r>
      <w:r>
        <w:rPr>
          <w:bCs/>
          <w:szCs w:val="28"/>
        </w:rPr>
        <w:t>В приложении № 5 к бюджету города Рязани на 2014 год                                    и на плановый период 2015 и 2016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                 и подгруппам) видов расходов  классификации расходов бюджета на 2014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 2                       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 В приложении № 7 к бюджету города Рязани на 2014 год                             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5.</w:t>
      </w:r>
      <w:r>
        <w:rPr>
          <w:szCs w:val="28"/>
          <w:lang w:val="en-US"/>
        </w:rPr>
        <w:t> </w:t>
      </w:r>
      <w:r>
        <w:rPr>
          <w:szCs w:val="28"/>
        </w:rPr>
        <w:t>В приложении № 11 к бюджету города Рязани на 2014 год                          и на плановый период 2015 и 2016 годов «Перечень муниципальных программ                и ведомственных целевых программ города Рязани, предусмотренных                            к финансированию за счет средств бюджета города на 2014 год» изменения                       и дополнения изложить в редакции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6.</w:t>
      </w:r>
      <w:r>
        <w:rPr>
          <w:szCs w:val="28"/>
          <w:lang w:val="en-US"/>
        </w:rPr>
        <w:t> </w:t>
      </w:r>
      <w:r>
        <w:rPr>
          <w:szCs w:val="28"/>
        </w:rPr>
        <w:t>В приложении № 13 к бюджету города Рязани на 2014 год                                 и на плановый период 2015 и 2016 годов «Источники внутреннего финансирования дефицита бюджета города на 2014 год» изменения и дополнения изложить в редакции согласно приложению № 5 к настоящему решению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          по бюджету и налогам Рязанской городской Думы (Трушина Г.В.).</w:t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Михаил Сергеевич Семенов</cp:lastModifiedBy>
  <cp:lastPrinted>2014-12-08T10:55:00Z</cp:lastPrinted>
  <dcterms:modified xsi:type="dcterms:W3CDTF">2014-12-18T11:26:00Z</dcterms:modified>
  <cp:revision>15</cp:revision>
  <dc:subject/>
  <dc:title>ПРИЛОЖЕНИЕ №3</dc:title>
</cp:coreProperties>
</file>